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4.05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y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 xml:space="preserve"> 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3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26.03.2024 r. do 24.05.2023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bookmarkStart w:id="0" w:name="46fc5e14-63c4-41ff-aa78-a25b66c670c3"/>
      <w:bookmarkEnd w:id="0"/>
      <w:r>
        <w:rPr/>
        <w:t>ZARZĄDZENIE NR 38/2024BURMISTRZA GMINY I MIASTA PROSZOWICE z dnia 26 marca 2024 r. w sprawie powołania operatorów informatycznej obsługi obwodowych komisji wyborczych w wyborach do rad gmin, rad powiatów, sejmików województw i rad dzielnic m. st. Warszawy oraz w wyborach wójtów, burmistrzów i prezydentów miast zarządzonych na dzień 7 kwietnia 2024 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39/2024 BURMISTRZA GMINY I MIASTA PROSZOWICE z dnia 28 marca 2024 r. w sprawie ochrony lokali obwodowych komisji wyborczych na terenie Gminy i Miasta Proszowice w czasie przerwy w głosowaniu spowodowanej nadzwyczajnymi wydarzeniam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0/2024 BURMISTRZA GMINY I MIASTA PROSZOWICE z dnia 29 marca 2024 r. w sprawie powołania Gminnej Komisji Urbanistyczno-Architektonicznej i ustalenia jej regulamin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1/2024 BURMISTRZA GMINY I MIASTA PROSZOWICE z dnia 3 kwietnia 2024 r. w sprawie podania do publicznej wiadomości wykazu nieruchomości przeznaczonych do wydzierżawienia na dalszy okres trzech l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2/2024BURMISTRZA GMINY I MIASTA PROSZOWICE z dnia 10 kwietnia 2024 r. w sprawie ogłoszenia regulaminu do przetargu ustnego nieograniczonego na zbycie nieruchomości niezabudowanej składającej się z działki numer ewidencyjny 2274/2 położonej w Proszowicach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3/2024 BURMISTRZA GMINY I MIASTA PROSZOWICE z dnia 15 kwietnia 2024 r. w sprawie powołania komisji przetargowej w postępowaniu o udzielenie zamówienia publicznego, polegającego na wykonaniu remontów nawierzchni tłuczniowych i bitumicznych dróg transportu rolnego na terenie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4/2024 BURMISTRZA GMINY I MIASTA PROSZOWICE z dnia 18 kwietnia 2024 r. w sprawie powołania Komisji Konkursowej w celu opiniowania ofert złożonych w ramach konkursu ogłoszonego Zarządzeniem Nr 34/2024 Burmistrza Gminy i Miasta Proszowice z dnia 20 marca 2024 r. oraz w sprawie Regulaminu pracy Komisji Konkursow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5/2024 BURMISTRZA GMINY I MIASTA PROSZOWICE z dnia 19 kwietnia 2024 r. w sprawie ustalenia stawek czynszu za dzierżawę terenów stanowiących własność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6/2024 BURMISTRZA GMINY I MIASTA PROSZOWICE z dnia 19 kwietnia 2024 r. w sprawie ogłoszenia wyników otwartego konkursu na realizację w roku 2024 zadania publicznego Gminy i Miasta Proszowice w zakresie rozwiązywania problemów alkoholowych i przeciwdziałania narkomani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7/2024 BURMISTRZA GMINY I MIASTA PROSZOWICE z dnia 19 kwietnia 2024 r. w sprawie podania do publicznej wiadomości wykazu nieruchomości przeznaczonej do wydzierżawienia na okres do trzech l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8/2024 BURMISTRZA GMINY I MIASTA PROSZOWICE z dnia 25 kwietnia 2024 r. w sprawie ogłoszenia wysokości podstawowej kwoty dotacji po I aktualizacji oraz statystycznej liczby uczniów w roku 2024, na potrzeby udzielania dotacji do niepublicznych przedszkoli, szkół podstawowych, w których zorganizowano oddział przedszkolny i innych form wychowania przedszkolnego prowadzonych przez inne podmioty niż jst, na terenie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49/2024 BURMISTRZA GMINY I MIASTA PROSZOWICE z dnia 25 kwietnia 2024 r. zmieniające zarządzenie w sprawie ustalenia stawek czynszu za dzierżawę terenów stanowiących własność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0/2024 BURMISTRZA GMINY I MIASTA PROSZOWICE z dnia 29 kwietnia 2024 r. w sprawie ustalenia stawek czynszu za 1 m kw. powierzchni użytkowej lokali mieszkalnych lokali socjalnych oraz tymczasowych pomieszczeń wchodzących w skład mieszkaniowego zasobu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1/2024 BURMISTRZA GMINY I MIASTA PROSZOWICE z dnia 29 kwietnia 2024 r. w sprawie ustalenia stawek czynszu najmu za lokale użytkowe w budynkach stanowiących własność Gminy Proszowice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2/2024 BURMISTRZA GMINY I MIASTA PROSZOWICE z dnia 30 kwietnia 2024 r. w sprawie ustanowienia koordynatora gminnego w wyborach do Parlamentu Europejskiego zarządzonych na dzień 9 czerwca 2024 r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3/2024 BURMISTRZA GMINY I MIASTA PROSZOWICE z dnia 9 maja 2024 r. w sprawie podania do publicznej wiadomości wykazu nieruchomości przeznaczonych do wydzierżawienia na okres do dziesięciu l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4/2024 BURMISTRZA GMINY I MIASTA PROSZOWICE z dnia 9 maja 2024 r. w sprawie podania do publicznej wiadomości wykazu nieruchomości przeznaczonej do wydzierżawienia na dalszy okres trzech lat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5/2024 BURMISTRZA GMINY I MIASTA PROSZOWICE z dnia 9 maja 2024 r. w sprawie powołania komisji odbiorowej dla zadania pn.: "Przebudowa drogi wojewódzkiej nr 776 polegająca na budowie ścieżki pieszo-rowerowej w miejscowości Klimontów na odc. 110 km 1+900,00 - odc. 120 km 0+980 km, etap III na odc. 110 km 2+770,00 - 2+820, odc. 120 km 0+645 - 0+956,50"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6/2024 BURMISTRZA GMINY I MIASTA PROSZOWICE z dnia 17 maja 2024 r. sprawie ogłoszenia regulaminu do przetargu ustnego nieograniczonego na zbycie lokalu mieszkalnego numer 53 w budynku wielorodzinnym o numerze porządkowym 70 przy ulicy Królewskiej w Proszowicach wraz z przynależnym udziałem w częściach wspólnych budynku oraz prawie współwłasności grunt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7/2024 BURMISTRZA GMINY I MIASTA PROSZOWICE z dnia 17 maja 2024 r. sprawie ogłoszenia regulaminu do przetargu ustnego nieograniczonego na zbycie lokalu mieszkalnego numer 1 w budynku wielorodzinnym o numerze porządkowym 24B przy ulicy Królewskiej w Proszowicach wraz z przynależnym udziałem w częściach wspólnych budynku oraz prawie współwłasności gruntu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8/2024 BURMISTRZA GMINY I MIASTA PROSZOWICE z dnia 21 maja 2024 r. w sprawie powołania komisji przetargowej do przeprowadzenia postępowania o udzielenie zamówienia publicznego pn.: "Poprawa infrastruktury drogowej Gminy i Miasta Proszowice poprzez modernizację/remont dróg gminnych w Gminie Proszowice" - Etap 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59/2024 BURMISTRZA GMINY I MIASTA PROSZOWICE z dnia 21 maja 2024 r. w sprawie powołania komisji przetargowej do przeprowadzenia postępowania o udzielenie zamówienia publicznego pn.: "Poprawa infrastruktury drogowej Gminy i Miasta Proszowice poprzez modernizację/remont dróg gminnych w Gminie Proszowice" - Etap I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ZARZĄDZENIE NR 60/2024 BURMISTRZA GMINY I MIASTA PROSZOWICE z dnia 21 maja 2024 r. w sprawie powołania komisji przetargowej do przeprowadzenia postępowania o udzielenie zamówienia publicznego pn.: "Poprawa infrastruktury drogowej Gminy i Miasta Proszowice poprzez modernizację/remont dróg gminnych w Gminie Proszowice" - Etap II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rządzenia Burmistrza Gminy i Miasta Proszowice jako kierownika urzędu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ZARZĄDZENIE WEWNĘTRZNE NR 5/2024 BURMISTRZA GMINY I MIASTA PROSZOWICE z dnia 10 maja 2024 r. w sprawie głoszenia naboru na wolne stanowisko urzędnicze: Inspektor w Wydziale Finansowo - Księgowym w Urzędzie Gminy i Miasta Proszowice.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3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/>
              <w:t xml:space="preserve">Udział w posiedzeniu strony samorządowej – onli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7.03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/>
              <w:t>Otwarcie oraz udział w „Akcji Krwiodawstwa” organizowanej na parkingu MOSiR w Proszowicach przez UGiM Proszowice i Regionalne Centrum Krwiodawstwa i Krwiolecznictwa w Krakowie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3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/>
              <w:t>Spotkanie z prezesem spółki Wodociągi Proszowickie Michałem Chudy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ział w posiedzeniu Rady Nadzorczej oraz Walnym Zgromadzeniu wspólników Giełdy Rolnej EK-ROL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Dyrektorami szkół i przedszkoli z terenu Gminy Proszowic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pracownikami Urzędu Gminy i Miasta Proszowice, Centrum Obsługi Oświaty oraz Miejsko Gminnego Ośrodka Pomocy Społecznej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3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/>
              <w:t>Wręczenie czeków Małopolskie Świetlice Wiejskie 2024, Małopolskie OSP 2024  oraz  „Już Pływam” w Urzędzie Marszałkowskim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4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/>
            </w:pPr>
            <w:r>
              <w:rPr/>
              <w:t>Udział w Radzie Nadzorczej Miejskiego Ośrodka Sportu i Rekreacji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5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Podpisanie umowy z firmą Prima Kop w ramach Rządowego Funduszu Rozwoju Dróg  realizacje dwóch inwestycji:</w:t>
            </w:r>
          </w:p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Przebudowa drogi gminnej 160262K Kowary-Klimontów w miejscowościach Opatkowice Klimontów w Gminie Proszowice.</w:t>
            </w:r>
          </w:p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Remont drogi gminnej 160236K Górka Stogniowska - Kościelec w miejscowości Przezwody oraz Kościelec w Gminie Proszowic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koordynacyjne dla zadania „droga Proszowice-Wawrzeńczyce”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Obchody Święta Szkoły Podstawowej nr 1 w Proszowicach połączone z 230 rocznicą Bitwy pod Racławicami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Wyjazd do Elizówki wraz Prezesem Giełdy Rolnej EK-ROL Wojciechem Rzadkowskim i pracownikami wydziału Infrastruktury i Planowania Inwestycji UGiM w Proszowicach w celu zapoznania się z działalnością i rozwiązaniami technicznymi Giełdy Lubelski Rynek Hurtowy S.A. w</w:t>
            </w:r>
          </w:p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ramach rozbudowy Giełdy Rolnej EKROL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Dyrektorami szkół i przedszkoli z terenu Gminy Proszowic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Dyrektor Centrum Kultury i Wypoczynku w Proszowicach Małgorzatą Płyś w związku z organizacją Dni Proszowic oraz Rekonstrukcji Historycznej w Parku Miejskim w Proszowicach upamiętniającej Powstanie Styczniow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Otwarcie konkursu oraz wręczenie nagród w konkursie pt. „Oczarowani Bajką” w Centrum Kultury i Wypoczynku. – Zastępca burmistrza Zbigniew Nowak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Spotkanie ze strażakami z Ochotniczej Straży Pożarnej w Przezwod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Dyrektor Szkoły Podstawowej z Oddziałami Integracyjnymi w Szczytnikach Moniką Powierżą w związku z uroczystością nadania imienia szkol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potkani ze strażakami z Ochotniczej Straży Pożarnej w Kadz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potkanie z sołtys Klimontowa – Joanną Piwowarską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17.04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Andrzejem Olendrem oraz Dyrektor Szkoły Podstawowej w Ostrowie Anną Kotyzą w sprawie organizacji Thriatlonu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  <w:t xml:space="preserve">Spotkanie z Wicemarszałkiem Województwa Małopolskiego Łukaszem Smółką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/>
            </w:pPr>
            <w:r>
              <w:rPr/>
              <w:t>Udział w wideokonferencji z mecenasem Mazurkiem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4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prezesem spółki KZGM Edwardem Wypyche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Otwarcie finału konkursu pt. „Oczarowani bajką” oraz wręczenie nagród w Centrum Kultury i Wypoczynku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2.04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Andrzejem Olendrem i Dyrektor Szkoły Podstawowej w Ostrowie Anną Kotyzą w sprawie organizacji święta szkoły w Ostr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e strażakami Ochotniczej Straży Pożarnej w Bobin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Udział w posiedzeniu strony samorządowej – onli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Udział w Komisji Wspólnej Rządu i Samorządu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Ćwiczenia praktyczne zgrywające siły KSRG z powiatu Proszowickiego organizowane w strefie aktywności gospodarczej w Koszycach. – Zastępca burmistrza Zbigniew Nowak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Radzie Sołtysów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sesji nadzwyczajnej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Dyrektor Centrum Kultury i Wypoczynku w Proszowicach Małgorzatą Płyś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IX Małopolski Festiwal Piosenki Osób Niepełnosprawnych „Ale w koło jest wesoło” organizowany w Centrum Kultury i Wypoczynku w Proszowicach - zastępca burmistrza Zbigniew Nowa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rady założycielskiej Klastra Energii ProKoPaRa – onli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Wicemarszałkiem Województwa Małopolskiego Łukaszem Smółką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Udział w projekcie ABC Empatii oraz ABC Ekonomii dla dzieci przedszkolnych i wczesnoszkolny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„</w:t>
            </w:r>
            <w:r>
              <w:rPr/>
              <w:t>Dzień integracji pokoleń” w Zespole Szkół w Piotrkowicach Mały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.04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Radzie Nadzorczej KZG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spotkaniu szkoleniowym Radnych Rady Miejskiej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0.04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Panem Andrzejem Olendrem w sprawie Komitetu Budowy Pomnika w Ostr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Panem Grzegorzem Słabym sołtysem Kowali oraz Zarządem OSP Kowal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3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roczyste Obchody 233 Rocznicy Konstytucji 3 – go Maja na płycie rynku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4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Udział w uroczystościach związanych z poświęceniem lekkiego samochodu Ratowniczo-Gaśniczego Renault Master oraz Gminne obchody dnia Strażaka w miejscowości Majkowic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6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360" w:before="0" w:after="12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Odsłonięcie tablicy upamiętniającej zrzut czterech cichociemnych na terytorium okupowanej Polski, w nocy z 14 na 15 kwietnia 1944 r. w miejscowości Makoc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7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esja Inauguracyjna Rady Miejskiej w Proszowicach Kadencji 2024-2029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Udział w spotkaniu Zarządu Miejsko – Gminnych OSP w miejscowości Jakubow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8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Wicemarszałkiem Województwa Małopolskiego Józefem Gawronem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Radzie Nadzorczej Wodociągów – Absolutoriu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Radą Nadzorczą Miejskiego Ośrodka Sportu i Rekreacji w Prosz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9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Udział w 16. edycji Europejskiego Kongresu Gospodarczego odbywającego się w Kat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gólnopolskiej konferencji pt. „Stabilna Gospodarka Odpadami” w Zawierciu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0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iór ścieżki pieszo – rowerowej w miejscowości Klimontów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omadzenie Wspólników Miejskiego Ośrodka Sportu i Rekreacji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online – Kapituła PAP innowacyjny samorząd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Wojewódzkim Urzędzie Ochrony Zabytków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1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ody strzeleckie o Puchar Burmistrza Gminy i Miasta Proszowice odbywające się na strzelnicy w Gniazd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2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Rekonstrukcja historyczna połączona z działaniami edukacyjno - animacyjnymi upamiętniającymi Powstanie Styczniowe organizowana przez Centrum Kultury i Wypoczynku w Prosz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3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edzenie Zarządu Unii Miasteczek Polskich – onlin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4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ultacje społeczne w sprawie budowy łącznika DW776 z DP1271K w miejscowości Łaganów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ami szkół i przedszkoli z terenu Gminy Proszowic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Radnymi Rady Miejski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anem Ryszardem Kołtunem Prezesem Małopolskiego Związku Piłki Nożnej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5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przedstawicielami Ludowego Klubu Sportowego „Płomień Kościelec” oraz sołtyską wsi Kościelec Martą Bentkowską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sołtysem Gniazdowic Wojciechem Szwajcą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Panem Andrzejem Olendrem w sprawie budowy pomnika w Ostr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Spotkanie z zarządem Ochotniczej Straży Pożarnej Bobin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6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wykonawcą Planu Zagospodarowania Panią Agnieszką Rozenau – Rybowicz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romadzenie Wspólników Miejskiego Ośrodka Sportu i Rekreacji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Sztafety Lotników – Pływalnia MOSiR Proszow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7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Komitetem Społecznym Odnowy Zabytkowych Grobowców na Cmentarzu w Proszowicach zorganizowane na plebani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 odsłonięcia pamiątkowej tablicy poświęconej Lady Marjorie Salisbury w Szpitalu Powiatowym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em Departamentu Turystyki Urzędu Marszałkowskiego Województwa Małopolskiego Panem Piotrem Polankiem w sprawie wydarzenia „Małopolska Tour 2024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otwartym spotkaniu z Europosłanką Beatą Szydło na Rynku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sztafety Lotników – dzień II Jazda na rowerze – Ścieżka rowerowa Proszowice – Kościelec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8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Sztafety Lotników – dzień III – Biegi w miejscowości Ostrów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sprawozdawcze Ochotniczej Straży Pożarnej w Piekar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9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estynie rodzinnym na Stadionie Miejskiego Klubu Sportowego Proszowianka organizowany przez Samorządowe Publiczne Przedszkole numer 2 oraz Samorządowy Żłobek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otwarcia Świetlicy Koła Gospodyń Wiejskich oraz 50- lecia założenia KGW w Czajęczycach – Zastępca Burmistrza Zbigniew Nowa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„Poświęcenia Pól” połączonych z piknikiem rodzinnym w miejscowości Szreniawa – Zastępca Burmistrza Zbigniew Nowak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0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Prezesem Zarządu Oddziału Miejsko Gminnego ZOSP RP w Proszowicach Grzegorzem Śląskim w sprawie organizacji zawodów młodzieżowych i gminnych OSP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Posiedzenie zarządu Unii Miasteczek Polskich – onlin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Radzie Nadzorczej ZG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Posiedzenie strony samorządowej – onlin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21.05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Komisji Wspólnej Rządu i Samorządu Terytorialnego w Warsza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2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Kongresie Transportu Publicznego i Technologii Miejskich w Centrum Nauki Kopernik w Warsza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sołtysami z terenu Gminy Proszowic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Zarządem Dróg Wojewódzkich w Krakowie w sprawie zadania „Obwodnica Proszowic – etap II”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 xml:space="preserve">Spotkanie z dowódcą 111 Batalionu Lekkiej Piechoty w Krakowie ppłk Tomaszem Mardausem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Komitetem Społecznym Mieszkańców Wsi Łaganów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prezesami i przewodniczącymi spółek gminny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Udział w zebraniu Związku Nauczycielstwa Polskiego organizowanym w Szkole Podstawowej nr 2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/>
              <w:t>Spotkanie z Radnym Rady Miejskiej Markiem Mazurkiem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127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Dostawy sprzętu i umundurowania strażackiego dla OSP Teresin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waryjna naprawa dachu i orynnowania na budynku szkoły oraz nad salą gimnastyczną wraz z materiałem- SP nr 2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licencyjna Kadry Vulcan – CO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licencyjna Płace Vulcan  wraz z nadzorem Płacowym Vulcan – CO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pomieszczenia gospodarczego w remizie OSP w Mysławczy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prac pomocniczych przy obsłudze podczas Kiermaszu Wielkanocnego i Pikniku Ekologicznego na Rynku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kcja "Koszyczek Wielkanocny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dnowienie oznakowania poziomego dróg gminnych zgodnie z istniejącą stałą organizacją ruchu na terenie miasta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dróg o nawierzchni bitumicznych na terenie Gminy Proszowice województwo małopolsk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warsztatów "miesiąc profilaktyki: w Szkole Podstawowej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3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4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5 w Klimont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6 w Kościelc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7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8 w Bob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9 w Żęboc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0 w Stogni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1 w Szczytni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2 w Opatk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3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4 w Gniazd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5 w Górce Stogniow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16 w Jakub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7 w Kadzia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8 w Koczan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19 w Kowal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0 w Łagan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1 w Piekar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2 w Przezwod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3 w Teres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4 w Więck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zygotowanie, obsługa i dozór oraz uporządkowanie po wyborach lokalu wyborczego Obwodowej Komisji Wyborczej nr 25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3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4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5 w Klimont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6 w Kościelc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7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8 w Bob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9 w Żęboc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0 w Stogni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1 w Szczytnik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2 w Opatk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3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4 w Gniazd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5 w Górce Stogniow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6 w Jakub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7 w Kadz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8 w Koczan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19 w Kow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0 w Łagan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1 w Piekar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2 w Przezwod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3 w Teresi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4 w Więck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perator informatycznej obsługi obwodowej komisji wyborczej nr 25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nserwacja i bieżące utrzymanie kanalizacji burzowej oraz utrzymanie spławności rowów burzowych (czyszczenie, wykaszanie) na terenie miasta Proszowice oraz wsi Jakubowice i Jazdowiczki a także usuwanie ewentualnych awari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o dofinansowanie Projektu w ramach Priorytety 2 Fundusze Europejskie dla środowiska Programu Fundusze Europejskie dla Małopolski 2021-2027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adzór inwestorski przy inwestycji pn.: "Przebudowa drogi gminnej 160236K Górka Stogniowska- Kościelec w miejscowości Przezwody oraz Kościelec w Gminie Proszowice dofinansowanej w ramach Rządowego Funduszu Rozwoju Dróg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adzór inwestorski przy inwestycji pn.: "Przebudowa drogi gminnej 160262K Kowary-Klimontów w miejscowości Opatkowice Klimontów w Gminie Proszowice dofinansowanej w ramach Rządowego Funduszu Rozwoju Dróg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Jazdowiczkach, składająca się z części działki nr ew. 109 i 113 o pow. łącznej 0,0070 ha - przydomowe ogród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Kościelcu, składająca się z  działki nr ew. 80/4 o pow. łącznej 0,1320 ha - grunt użytkowany rolniczo R III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drogi gminnej 160236K Górka Stogniowska- Kościelec w miejscowości  Przezwody oraz Kościelec w Gminie Proszowice dofinansowanej w ramach Rządowego Funduszu Rozwoju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drogi gminnej 160232K Kowary- Klimontów w miejscowościach  Opatkowice, Klimontów w Gminie Proszowice dofinansowanej w ramach Rządowego Funduszu Rozwoju Dróg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pobocza drogi gminnej nr 160247K Kadzice II przez wieś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rwałe zajęcie nieruchomości gminnej stanowiącej drogę wewnętrzną dz. nr 2369/1 w obrębie Proszowice, poprzez : "Budowę przyłącza kablowego NA2XY-J 4x35mm2 do dz. nr 587/5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aładunek, transport i unieszkodliwienie odpadów zawierających azbest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zasowe zajęcie części działki oznaczonej nr geodezyjnym dz. nr 380 w obrębie Jakub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Proszowicach przy ul. 3 Maja składająca się z części działki nr ew. 564/3 o pow. łącznej 0,0054 ha - teren przeznaczony pod działalność handlow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Proszowicach składającej się z części działki nr ew. 2627/1 o pow. 0,0120 ha- grunt pod przydomowe ogródki działk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alizacja filmów promo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ubezpieczenia Floty Pojazdów dla Gminy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ace geodezyjne w zakresie uregulowania przebiegu drogi publicznej nr 160268K relacji Łaganów- Więckowice (droga gminna) na działce o nr ewid. 271 w obrębie Więckowice, gmina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wyceny nieruchomości składających się z działek: nr ewid. 93/12 położonej w Posiłowie; nr ewid. 93/4, 108/5 położonej w Posiłowie; nr ewid. 1756 położonej w Proszowicach (nabycie na rzecz gminy Proszowice);nr ewid. 485/3 położonej w Opatkowicach (służebność przejazdu i przechodu). Inwentaryzacja lokalu mieszkalnego wraz z piwnicą położonego w Proszowicach przy ulicy Królewskiej 60 mieszkanie 42 oraz Królewskiej 72 mieszkanie 1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wentaryzacja lokalu mieszkalnego wraz z piwnicą położonego w Proszowicach przy ulicy Królewskiej 60 mieszkanie 42 oraz Królewskiej 72 mieszkanie 1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ełnienie funkcji Członka Gminnej Komisji Urbanistyczno-Architekton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ełnienie funkcji Przewodniczącego Gminnej Komisji Urbanistyczno-Architekton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ełnienie funkcji Członka Gminnej Komisji Urbanistyczno-Architekton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Proszowicach składająca się z części działki numer ewid. 1236/15 o pow. 0,0215 ha - przydomowe ogródki działk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nwentaryzacja lokalu mieszkalnego wraz z piwnicą położonego w Proszowicach przy ulicy Królewskiej 72 mieszkanie 4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i montaż poręczy wewnętrznych przy schodach w budynku SP 1 w Proszowicach; wykonanie i montaż uchwytów na sali gimnasty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akup krzeseł do świetlicy OSP w Posił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wyjazdu do Bochni i Łapczycy dla grupy 53 dzieci i młodzieży ze Szkoły Podstawowej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asadzenie w kwietnikach pelargonii bluszcz listnej (ilość roślin 1840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ielęgnacja kwietników kaskad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kompleksowa sprzedaży energii elektrycznej i świadczenia usług dystrybucji- budynek gospodarczy Wolwan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najmu pomieszczenia szkolnego o pow. użytkowej 24 m2 w Szkole Podstawowej w Ostrowie na cele działalności Biblioteki Publicznej w Ostr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rowadzenie zajęć rytmicznych z elementami choreografii i tańca dla dzieci- Samorządowe Publiczne Przedszkole Nr 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składająca się z działek o nr ewid. 1258/10, 1257/71 o pow. łącznej 0,1459 ha położona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Klimontowie składająca się z działki nr ewid. 855/21 o pow. 0,0157 ha - grunt pod przydomowe ogródki działk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nowacja i oprawa dwunastu ksiąg meldunkowych z Gminy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sprzedaży energii elektrycznej wytworzonej w mikro instal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określająca zasady korzystania z publicznej drogi gminnej na potrzeby realizacji inwestycji nie drogowej, polegającej na budowie budynku mieszkalnego wielorodzinnego wraz z zagospodarowaniem terenu, w tym niezbędną infrastruktur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stalenie zasad upamiętnienia żołnierzy AK z placówki "Kura 1", załogi samolotu Polskich Sił Powietrznych oraz cichociemnych, którzy w nocy z 14 na 15 kwietnia zostali zrzuceni w okolicach Proszowic w ramach operacji "Weller 11" w formie tablicy memoratywnej zamontowanej na elewacji zewnętrznej budynku OSP Makocice wraz z zmontowanym nad tablicą wizerunkiem orł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Kowali składająca się z działek nr ew. 95/1, 282/6, 218/2 o pow. łącznej 0,4410 h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neks do dzierżawy nieruchomości składającej się z działek ŁIV 0,3044 ha i ŁV 0,2562 ha stanowiącej własność gminną zawartej 14.01.2015 r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dokumentacji niezbędnej do przedstawienia w WFOŚiGW jako załączników do wniosku o przyznanie dofinansowania Gminie Proszowice na wykonanie prac termomodernizacyjnych budynku remizy OSP w Szczytnikach, w ramach organizowanego przez WFOŚiGW w Krakowie programu pn. "Małopolskie Remizy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kosztorysu inwestorskiego wraz z przedmiarem robót dla prac remontowo-budowlanych remizy OSP Szczytni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trzymywanie dwóch koparek i samochodu wraz z obsługą w stanie pogotowia powodziowego; wykonywanie prac związanych z zabezpieczeniem i usuwaniem skutków powodzi; zabezpieczenie materiału do użycia w razie powodz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budowanie wiaty drewnianej przy remizie OSP w Górce Stogniows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Transmisja na żywo z obrad Sesji Rady Miejskiej w Proszowicach realizowana w CKiW w Proszowicach w dniu 7 maja br., oraz nagra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neks do umowy najmu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filmów promocyj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pomieszczenia znajdującego się w świetlicy w remizie OSP w Stogni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orozumienie o współpracy na potrzeby organizacji punktów do głosowania w ramach 7. edycji budżetu obywatelskiego województwa małopol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okumentacja projektowa na potrzeby remontu i wykończenia wnętrza budynku administracyjno-kontrolnego Stacji Uzdatniania Wody w Proszowicach przy ul. Racławickiej 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nserwacja boiska przy Szkole Podstawowej w Klimont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mont drogi gminnej nr 160310K Żębocin-Jakubowice w miejscowości Jakubowice km 1+393 - 1+593 gmina Proszowice, powiat proszowic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neks do umowy najmu lokal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oszenie boiska sportowego wraz z przyległym do niego terenem rekreacyjnym i pobliskich terenów zieleni, tj. rowy, skarpy i pobocz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wyceny nieruchomości składającej się z działek nr ewid. 144/3, 144/5 położonej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Modernizacja stacji transformatorowej SUW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Stworzenie wniosku o dofinansowanie projektu dla COO w Proszowicach - przedszkoli i oddziałów przedszkolnych w szkołach podstawowych prowadzonych przez Gminę Proszowice w ramach konkursu ogłoszonego przez ZWM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szkolenia dla rodziców i dzieci z Samorządowego Publicznego Przedszkola Nr 2 w Proszowicach pt. "Domowe zasady ekranowe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Proszowickiego Triatlonu Lotników w dniach 16-16 maj 2024 r. na terenie Gminy i Miasta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/>
        <w:t>Umowa o realizację zadania publicznego "Organizacja i prowadzenie świetlicy środowiskowej jako placówki wsparcia dziennego, prowadzenie pozalekcyjnych zajęć edukacyjno-sportowych dla dzieci i młodzieży z rodzin dysfunkcyjnych zamieszkałych w Gminie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Umowa dzierżawy nieruchomości położonej w Proszowicach składająca się z części działki nr ewid. 2405/1 o pow.0,0020 ha- grunt pod działalność gospodar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spotkania oraz otwarcie Świetlicy Wiejskiej w Czajęczy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pikniku dla dzieci i młodzieży ze Szkoły Podstawowej  w Klimont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zierżawa nieruchomości położonej w Proszowicach składająca się z części działki numer ewidencyjny 1185/1 o pow. 0,0012 ha- grunt pod działalność gospodarcz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Organizacja festynu dla dzieci z Przedszkola oraz Samorządowego Żłobka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mapy do celów projektowych dla terenów Giełdy Rolnej EK-ROL położonych w Proszowicach stanowiącej własność Gminy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Wykonanie inwentaryzacji powykonawczej dla budynku Szkoły Podstawowej w Klimontowie, położonej na działce ewid. nr 400 w Klimontowie stanowiącej własność Gminy Proszowice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4"/>
        <w:em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7:00Z</dcterms:created>
  <dc:creator>Sekretariat</dc:creator>
  <dc:description/>
  <cp:keywords/>
  <dc:language>en-US</dc:language>
  <cp:lastModifiedBy>Gmina Proszowice</cp:lastModifiedBy>
  <dcterms:modified xsi:type="dcterms:W3CDTF">2024-05-23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