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18.06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4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25.05.2024 r. do 18.06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>ZARZĄDZENIE NR 61/2024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4 maja 2024 r. w sprawie podania do publicznej wiadomości wykazu nieruchomości przeznaczonej do wydzierżawienia na okres do trzech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2/2024 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4 maja 2024 r. w sprawie wyrażenia zgody na użyczenie nieruchomości na rzecz Stowarzyszenia Rozwoju Wsi Ost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3/2024 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4 maja 2024 r. w sprawie podania do publicznej wiadomości wykazu nieruchomości przeznaczonej do użyczenia na okres do dziesięciu la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64/2024 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7 maja 2024 r. w sprawie powołania operatorów informatycznej obsługi obwodowych komisji wyborczych w wyborach do Parlamentu Europejskiego zarządzonych na dzień 9 czerwca 2024 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5/2024 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7 maja 2024 r. w sprawie ogłoszenia konkursu na stanowisko dyrektora Szkoły Podstawowej im. Św. Jadwigi Królowej w Klimonto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6/2024 </w:t>
      </w:r>
      <w:r>
        <w:rPr>
          <w:rFonts w:eastAsia="Times New Roman" w:cs="Calibri"/>
          <w:caps/>
          <w:sz w:val="24"/>
          <w:szCs w:val="24"/>
          <w:lang w:eastAsia="pl-PL"/>
        </w:rPr>
        <w:t>BURMISTRZA GMINY I MIASTA PROSZOWICE</w:t>
      </w:r>
      <w:r>
        <w:rPr>
          <w:rFonts w:eastAsia="Times New Roman" w:cs="Calibri"/>
          <w:sz w:val="24"/>
          <w:szCs w:val="24"/>
          <w:lang w:eastAsia="pl-PL"/>
        </w:rPr>
        <w:t xml:space="preserve"> z dnia 27 maja 2024 r. w sprawie ogłoszenia konkursu na stanowisko dyrektora Zespołu Szkół w Żęboci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7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9 maja 2024 r. w sprawie przeprowadzenia konsultacji społecznych projektu uchwały Rady Miejskiej w Proszowicach w sprawie uchwalenia Statutów Osiedli w mieście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 czerwca 2024 r. w sprawie przyjęcia regulaminu realizacji Programu wsparcia finansowego dla gmin z terenu województwa małopolskiego w zakresie zaopatrzenia w kompostowni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6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3 czerwca 2024 r. w sprawie podania do publicznej wiadomości wykazu nieruchomości przeznaczonej do dokonania darowizny na rzecz Ochotniczej Straży Pożarnej w Koczano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 WEWNĘTRZNE NR 7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4 czerwca 2024 r. w sprawie ogłoszenia naboru na wolne stanowisko urzędnicze: Archiwista w Urzędzie Gminy i Miasta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5 czerwca 2024 r. w sprawie ochrony lokali obwodowych komisji wyborczych na terenie Gminy i Miasta Proszowice w czasie przerwy w głosowaniu spowodowanej nadzwyczajnymi wydarzeniam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5 czerwca 2024 r. w sprawie powołania Komisji ds. opiniowania wniosków składanych o dotację na prace konserwatorskie, restauratorskie lub roboty budowlane przy zabytku położonym na terenie Gminy Proszowice, wpisanym do rejestru lub znajdującym się w gminnej ewidencji zabytków w ramach Rządowego Programu Odbudowy Zabyt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6 czerwca 2024 r. w sprawie zmiany Zarządzenia nr 91/2023 Burmistrza Gminy i Miasta Proszowice z dnia 15 września 2023 r. w sprawie powołania Zespołu Interdyscyplinarnego do spraw Przeciwdziałania Przemocy Domowej w Gminie Proszowi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3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7 czerwca 2024 r. zmieniające tytuł zarządzenia w sprawie powołania Komisji ds. opiniowania wniosków składanych o dotację na prace konserwatorskie, restauratorskie lub roboty budowlane przy zabytku położonym na terenie Gminy Proszowice, wpisanym do rejestru lub znajdującym się w gminnej ewidencji zabytków w ramach Rządowego Programu Odbudowy Zabytk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74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7 czerwca 2024 r. w sprawie w sprawie ogłoszenia konkursu na stanowisko dyrektora Szkoły Podstawowej im. M. Kopernika w Kościelc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7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7 czerwca 2024 r. w sprawie ogłoszenia konkursu na stanowisko dyrektora Szkoły Podstawowej z Oddziałami Integracyjnymi im. Św. Jana Pawła II w Szczytnik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76/2024 BURMISTRZA GMINY I MIASTA PROSZOWICE z dnia 13 czerwca 2024 r. w sprawie powołania komisji konkursowej do przeprowadzenia konkursu na kandydata na stanowisko dyrektora Szkoły Podstawowej w Klimontow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NR 77/2024 BURMISTRZA GMINY I MIASTA PROSZOWICE z dnia 13 czerwca 2024 r. w sprawie powołania komisji konkursowej do przeprowadzenia konkursu na kandydata na stanowisko dyrektora Zespołu Szkół w Żębocinie.</w:t>
      </w:r>
    </w:p>
    <w:p>
      <w:pPr>
        <w:pStyle w:val="TextBody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TextBody"/>
        <w:spacing w:lineRule="auto" w:line="360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rządzenia Burmistrza Gminy i Miasta Proszowice jako kierownika urzędu:</w:t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 WEWNĘTRZNE NR 6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22 maja 2024 r. w sprawie ogłoszenia naboru na wolne stanowisko urzędnicze: Inspektor w Wydziale Finansowo - Księgowym w Urzędzie Gminy i Miasta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WEWNĘTRZNE NR 8/2024 BURMISTRZA GMINY I MIASTA PROSZOWICE z dnia 14 czerwca 2024 r. w sprawie ogłoszenia naboru na wolne stanowisko urzędnicze: Inspektor w Wydziale Finansowo-Księgowym w Urzędzie Gminy i Miasta Proszowice.</w:t>
      </w:r>
    </w:p>
    <w:p>
      <w:pPr>
        <w:pStyle w:val="TextBody"/>
        <w:spacing w:lineRule="auto" w: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.05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Udział w uroczystości nadania sztandaru oraz imienia Św. Jana Pawła II Szkole Podstawowej z Oddziałami Integracyjnymi w Szczytnikach.</w:t>
            </w:r>
          </w:p>
          <w:p>
            <w:pPr>
              <w:pStyle w:val="Zawartotabeli"/>
              <w:spacing w:lineRule="auto" w:line="42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F0F0F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Udział w uroczystych obchodach Powiatowego Dnia Strażaka odbywających się na rynku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Udział w festynie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rodzinnym RAZEM OFF-LINE odbywającym się na amfiteatrze w Prosz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7.05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Samorządu Terytorialnego w Sali Kolumnowej Sejmu RP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pn. „Wyzwania nowej kadencji” organizowaną przez </w:t>
            </w:r>
          </w:p>
          <w:p>
            <w:pPr>
              <w:pStyle w:val="Zawartotabeli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Związek Miast Polskich we współpracy z Fundacją „Miasto” w Warszawie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5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panelu i gali </w:t>
            </w:r>
            <w:r>
              <w:rPr>
                <w:rFonts w:cs="Calibri"/>
                <w:color w:val="000000"/>
                <w:sz w:val="24"/>
                <w:szCs w:val="24"/>
              </w:rPr>
              <w:t>konkursu „Innowacyjny Samorząd” organizowany przez Serwis Samorządowy PAP.  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.05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Rolnictwa i Ochrony Środowiska Rady Miejskiej w Prosz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Udział w posiedzeniu Komisji Rewizyjnej Rady Miejskiej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zedstawicielami firmy AKAS dotyczące zarządzania energią w Gminie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5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estynie „Piknik z dwójką” organizowanym przez Szkołę Podstawową numer 2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.05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rozpoczęciu wydarzenia „Małopolski Wyścig Górski” – Koszyc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wydarzeniu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 "RAJD NORDIC WALKING" i otwarcie trzech tras do Nordic Walking w Gminie Proszowice organizowanym w imieniu Stowarzyszenia na Rzecz Rozwoju Płaskowyżu Proszowickiego "ProKoPaRa"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jubileuszu 100 lat OSP Łyszkowic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Prowadzenie Festiwalu Historyczny pn. „Znaczenie Lotnictwa w II Wojnie Światowej” odbywający się w Centrum Kultury i Wypoczynku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rajowym Święcie Ludowym PSL odbywającym się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e obchody 80 Rocznicy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333333"/>
                <w:sz w:val="24"/>
                <w:szCs w:val="24"/>
                <w:shd w:fill="FFFFFF" w:val="clear"/>
              </w:rPr>
              <w:t>zestrzelenia Liberatora B-24J EW 248P w Ostrowie połączonej z odsłonięciem pomnika Lotników Aliancki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Pikniku Ekologicznym w OSP Piekary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grupy uczniów i nauczycieli ze Szwecji w ramach projektu Erasmus+ w Szkole Podstawowej w Klimont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wywiadu dla TVP 3 Kraków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dotyczącym „Rozbudowa drogi powiatowej nr 1271K Wawrzeńczyce – Stręgoborzyce - Rudno Górne – Więckowice – Łaganów - Proszowice oraz Rozbudowa drogi powiatowej nr 1270K Rudno Górne – Dobranowice - Rudno Dolne – Wawrzeńczyce” odbywającym się w Zarządzie Dróg Powiatu Krakowskiego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Łukaszem Smółką Wicemarszałkiem Województwa Małopolskiego w Urzędzie Marszałkowskim w Krakowie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ami Kolei Małopolskich w sprawie autobusów elektryczny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podniesionego stanu rzeki Szreniawa, objazd dróg gminny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odpisanie aktu notarialnego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„Forum Wójtów, Burmistrzów i Prezydentów Małopolski” odbywającym się w Tauron Arena Kraków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6.06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zewoźnikami obsługującymi kursy busów pomiędzy Proszowicami a Krakowem przy udziale przedstawicieli Urzędu Marszałkowskiego Województwa Małopolskiego oraz Starosty Powiatu Proszowickiego. 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czyste obchody Święta Szkoły w 650 rocznicę urodzin patronki Świętej Jadwigi Królowej odbywające się w Klimontowie. 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ny Festyn Sportowy organizowany przez Szkołę Podstawową numer 1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.06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wywiadu dla TVP 3 Kraków w sprawie zamuleń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yborach do Parlamentu Europejskiego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0.06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informacyjne z Radnymi Rady Miejski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gres społeczności energetycznych odbywający się w Białce Tatrzańskiej – Zastępca Burmistrza Zbigniew Nowak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„Rola inwestycji w rozwoju Gminy” w ramach projektu Standardy Obsługi Inwestora w Małopolsce, odbywające się w Krakowskim Parku Technologicznym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b/>
                <w:b/>
                <w:bCs/>
                <w:u w:val="single"/>
              </w:rPr>
            </w:pPr>
            <w:r>
              <w:rPr>
                <w:sz w:val="24"/>
                <w:szCs w:val="24"/>
              </w:rPr>
              <w:t>Udział w Konferencji „Finanse małych samorządów w kontekście zmian proponowanych przez Ministerstwo Finansów” w Kowalu, spotkanie z Hanną Majszczyk sekretarz stanu w MF, starostą Włocławskim i przedstawicielami ZGW RP i ZMP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Walnym Zgromadzeniu Unii Miasteczek Polskich w Remizie OSP w mieście Kowal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połączonych Komisji Rady Miejski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gromadzeniu Międzygminnego Związku ds. Gazyfikacji, Ochrony Środowiska i Rozwoju Terenów Wiejskich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ami szkół z gminy Proszowic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Radnymi i Sołtysami w sprawie informacji nt. rozpatrywania wniosków złożonych do Miejscowego Planu Zagospodarowania Przestrzennego gminy Proszowic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Rady Nadzorczej i Zgromadzeniu Wspólników KZGM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>Udział w posiedzeniu Rady Nadzorczej i Zgromadzeniu Wspólników TBS Proszowic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Integracyjne „Dzień spełnionych Marzeń”, odbywające się w Domu Pomocy Społecznej w Łyszkowicach – Zastępca Burmistrza Zbigniew Nowak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e Młodzieżowe Zawody Sportowo – Pożarnicze odbywające się na terenie MOSiR Proszowic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cie i wręczenie klucza do miasta oraz udział w 30 Dniach Proszowic na Amfiteatrze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Dniach Proszowic 2024. Zakończenie – odbiór klucza do miasta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06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Anną Glixeli dyrektor Departamentu Rozwoju Rolnictwa i Terenów Wiejskich UMWM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78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Kosztorys inwestorski z przedmiarem niezbędnych prac konserwatorskich, restauratorskich lub robót budowlanych zabytku tj. kapliczki drewnianej z Grupą Ukrzyżowania z pocz. XIX w.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rozumienie dotyczące Miejskiego Centrum Profilaktyki Uzależnień w Krak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Bezpłatne użyczenie nieruchomości składającej się z części działki nr ewid. 743 o pow. 0,0120 ha położonej w Ostr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zierżawa części działki 1023/2 o pow. 0,2400 ha położonej w Proszowicach na potrzeby prowadzonej działalności gospodarcz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zasowe zajęcie części działki oznaczonej nr geodezyjnym dz. nr 855/10 w obrębie Klimont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nie prac remontowych mostu na rzece Ścieklec w ciągu drogi gminnej nr 160276K Opatkowice-Grodzisko w miejscowości Opatkowice; dojazd do łąk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o pełnienie funkcji inspektora nadzoru inwestorskiego pn. "Remont dróg o nawierzchniach bitumicznych na terenie Gminy Proszowice województwa małopolskiego" oraz zadania pn. "Remont dróg transportu rolnego o nawierzchni bitumicznej położonych na terenie Gminy Proszowice województwo małopolskie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mont dróg transportu rolnego o nawierzchni bitumicznej położonych na terenie Gminy Proszowice województwo małopolsk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mont pomieszczenia do nauki w zakresie malowania ścian farbą emulsyjną oraz lamperii farbą olejną a także uzupełnienie ubytk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acja Festynu Rodzinnego pn. "Razem off-line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3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4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5 w Klimont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6 w Kościelcu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7 w Ostr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8 w Bobi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9 w Żęboci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0 w Stogniowi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1 w Szczytnik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2 w Opatkowi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3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4 w Gniazd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5 w Górce Stogniowski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6 w Jakub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7 w Kadz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8 w Koczan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19 w Kowal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0 w Łagan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1 w Piekar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2 w Przezwod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3 w Teresin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4 w Więck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perator informatycznej obsługi obwodowej komisji wyborczej nr 25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acja imprezy pod nazwą "Dni Proszowic 2024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acja warsztatów profilaktycznych dla dzieci i młodzieży ze Szkoły Podstawowej w Szczytnik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nie inwentaryzacji powykonawczej dla budynku remizy OSP Posiłów, położonej na działce ewid. nr 108/4 i 108/16 w Posiłowie stanowiącej własność Gminy Proszowi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mont pomieszczeń Szkoły Podstawowej nr 2 w Proszowicach- remont łazienki- parter, budowa łazienki dla osób niepełnosprawnych, remont pomieszczenia gospodarczego i korytarza"- etap I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o wykonywanie profilaktycznej opieki medycznej nad pracownikami COO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zierżawa nieruchomości położonej w Proszowicach składająca się z działki nr ew. 210/2, 379 oraz części działek nr ew. 380, 39/3 o pow. Łącznej 0,8561 ha- grunt użytkowany rolniczo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3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4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5 w Klimont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6 w Kościelcu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7 w Ostr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8 w Bobi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9 w Żęboci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0 w Stogni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1 w Szczytnik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2 w Opatk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3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4 w Gniazd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5 w Górce Stogniowski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16 w Jakub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7 w Kadz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8 w Koczan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19 w Kowali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0 w Łagan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1 w Piekar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2 w Przezwod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3 w Teresi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4 w Więck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rzygotowanie, obsługa i dozór oraz uporządkowanie po wyborach lokalu wyborczego Obwodowej Komisji Wyborczej nr 25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zasowe zajęcie części działki oznaczonej nr geod. dz. nr 995 w obrębie Klimontów w celu wykonaniu prac: budowa odcinki sieci gazowej średniego ciśnienia wraz z przyłączami gazowymi w miejscowości Klimontów, gmina Proszowice (23.05-24.05.2024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zasowe zajęcie części działki oznaczonej nr geod. dz. nr 995 w obrębie Klimontów w celu wykonaniu prac: budowa odcinki sieci gazowej średniego ciśnienia wraz z przyłączami gazowymi w miejscowości Klimontów, gmina Proszowice (28.05-29.05.2024)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okumentacja projektowa wraz z kosztorysem i przedmiarem robót na wykonania zadania pn. "Budowa boiska wielofunkcyjnego w Klimontowie, gm. Proszowice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rganizacja wydarzenia profilaktycznego dla dzieci i młodzieży ze Szkoły Podstawowej Nr 2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zasowe zajęcie części działki oznaczonej nr geod. dz. nr 408 w obrębie Makocice w celu wykonania następujących prac: Budowa sieci gazowej dn 90x5,2 mm PERC100 SDR17 typ 2 w m. Makocice, gmina Proszowi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Zorganizowanie kursu Kwalifikowanej Pierwszej Pomo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najmu pomieszczenia szkolnego na cele gabinetu dentystycznego w SP nr 2 w Proszowic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Realizacja filmów promocyjny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Umowa licencyjna FINANSE VULCAN- COO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Montaż paneli ogrodzeniowych oraz wykonanie dojścia do furtki przy SP w Klimontow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otacja celowa na wsparcie programu "Senior +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rozumienie o współpracy w ramach Programu "Aktywna Szkoła"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wadzenie zajęć muzyczno-instruktorskich z członkami Orkiestry Dętej w Kościelcu oraz prowadzenie nauki gry na instrumentach dętych dla uczniów członków Orkiestry Dętej w Kościelcu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owadzenie zajęć muzyczno-instruktorskich z członkami Orkiestry Dętej w Żębocinie; obsługa muzyczna przez Orkiestrę Dętą w Żębocinie organizowanych uroczyst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Obsługa konferansjerska podczas wydarzenia pt. Zawody sportowo-pożarnicze Młodzieżowych Drużyn Pożarniczych. </w:t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b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47:00Z</dcterms:created>
  <dc:creator>Sekretariat</dc:creator>
  <dc:description/>
  <cp:keywords/>
  <dc:language>en-US</dc:language>
  <cp:lastModifiedBy>Gmina Proszowice</cp:lastModifiedBy>
  <cp:lastPrinted>2024-06-18T07:46:00Z</cp:lastPrinted>
  <dcterms:modified xsi:type="dcterms:W3CDTF">2024-06-1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