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15.07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5.2024.IH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19.06.2024 r. do 15.07.2024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bookmarkStart w:id="0" w:name="46fc5e14-63c4-41ff-aa78-a25b66c670c3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ZARZĄDZENIE NR 78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0 czerwca 2024 r. w sprawie powołania komisji przetargowej do przeprowadzenia postępowania o udzielenie zamówienia publicznego pn.: "Dostawa używanego lekkiego samochodu ratowniczo - gaśniczego dla Ochotniczej Straży Pożarnej Kadzice powiat proszowicki województwo małopolskie"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7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0 czerwca 2024 r. w sprawie dokonania zmiany w Zarządzeniu Nr 37/2022 z dnia 30 marca 2022 r. Burmistrza Gminy i Miasta Proszowice w sprawie dzierżawienia przez Gminę Proszowice działek o numerze ewidencyjnym 1166, 1178/2 położonych w Proszowic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8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5 czerwca 2024 r. w sprawie podania do publicznej wiadomości "Informacji o wynikach konsultacji społecznych, których przedmiotem były projekty statutów osiedli w mieście Proszowice wraz z projektem uchwały Rady Miejskiej w Proszowicach w sprawie uchwalenia Statutów Osiedli w mieście Proszowice"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81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5 czerwca 2024 r. w sprawie zatwierdzenia rocznego sprawozdania finansowego za rok 2023 instytucji kultury tj. Powiatowej i Miejskiej Biblioteki Publicznej w Proszowic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8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5 czerwca 2024 r. w sprawie zatwierdzenia rocznego sprawozdania finansowego za rok 2023 instytucji kultury tj. Centrum Kultury i Wypoczynku w Proszowic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83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7 czerwca 2024 r. w sprawie okresowego powierzenia pełnienia obowiązków dyrektora Szkoły Podstawowej w Klimontow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84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7 czerwca 2024 r. w sprawie okresowego powierzenia pełnienia obowiązków dyrektora Zespołu Szkół w Żęboci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85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5 lipca 2024 r. w sprawie zarządzenia i określenia terminów wyboru Sołtysów w sołectwach w Gminie Proszow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86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9 lipca 2024 r. w sprawie powołania komisji odbiorowej dla zadania pn: "Budowa Stacji Uzdatniania Wody, Ujęcia Wody, Zbiorników i Przepompowni na potrzeby zaopatrzenia w wodę mieszkańców Gminy Proszowice - etap drugi"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NR 87/2024 BURMISTRZA GMINY I MIASTA PROSZOWICE z dnia 11 lipca 2024 r. w sprawie nieodpłatnego przekazania samochodu pożarniczego, będącego własnością Gminy Proszowice.</w:t>
      </w:r>
    </w:p>
    <w:p>
      <w:pPr>
        <w:pStyle w:val="TextBody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rządzenia Burmistrza Gminy i Miasta Proszowice jako kierownika urzędu: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 WEWNĘTRZNE NR 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 lipca 2024 r. w sprawie powołania Komisji do spraw zniszczenia niewykorzystanych hologramów zabezpieczających zaświadczenia o prawie do głosowania w wyborach do Parlamentu Europejskiego, zarządzonych na dzień 9 czerwca 2024 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WEWNĘTRZNE NR 10/2024 BURMISTRZA GMINY I MIASTA PROSZOWICE z dnia 11 lipca 2024 r. w sprawie skrócenia czasu pracy dla pracowników Urzędu Gminy i Miasta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WEWNĘTRZNE NR 11/2024 BURMISTRZA GMINY I MIASTA PROSZOWICE z dnia 12 lipca 2024 r. w sprawie ogłoszenia naboru na wolne stanowisko urzędnicze: Podinspektor w Referacie Infrastruktury w Wydziale Infrastruktury, Planowania i Inwestycji w Urzędzie Gminy i Miasta Proszowice (pełny etat).</w:t>
      </w:r>
    </w:p>
    <w:p>
      <w:pPr>
        <w:pStyle w:val="TextBody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Spotkanie z sołtysem wsi Ciborowice Bogusławem Chwałe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Podpisanie umowy z firmą PRODIM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„Poprawa infrastruktury drogowej Gminy i Miasta Proszowice poprzez modernizacje/remont dróg gminnych w Gminie Proszowice”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Narada kierowników Urzędu Gminy i Miasta Proszowice oraz kierowników COO i MGOPS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Udział w zakończeniu roku szkolnego Samorządowego przedszkola numer 2 w Proszowicach, odbywającego się w Centrum Kultury i Wypoczynku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Udział w Posiedzeniu Rady Nadzorczej Giełdy Rolnej EK-ROL odbywające się w siedzibie spółki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0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 regionalnej „Innowacyjne rolnictwo przyszłości” organizowanej przez Biznes Małopolska i firmę Amplus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Udział w Walnym Zgromadzeniu członków Spółdzielni Mieszkaniowej „Nasz Dom” w CKiW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roku szkolnego 6-latków z Samorządowego Przedszkola numer 1 w Proszowicach, odbywające się w Centrum Kultury i Wypoczynku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uroczystościach zakończenia roku szkolnego szkół podstawowych w Gminie Proszowice oraz wręczenie stypendiów Burmistrza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100- lecia Ochotniczej Straży Pożarnej w Klimontow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XXXVIII  Zgromadzeniu Ogólnym Związku Gmin Wiejskich Rzeczypospolitej Polskiej w Warszawie.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XVII Ogólnopolskiej Konferencji BGK dla JST, „Dwie Dekady w Unii Europejskiej. Przeszłość i przyszłość finansowania Jednostek Samorządu Terytorialnego”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Walnym Zebraniu członków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"ProKoPaRa" odbywającym się w Koniuszy – zastępca Burmistrza Zbigniew Nowak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spotkaniu Strony Samorządowej Komisji Wspólnej Rządu i Samorządu Terytorialnego odbywająca się w Warszawie.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Wspólnej Rządu i Samorządu Terytorialnego w MSWiA w Warszaw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Wspólnych Rady Miejskiej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IV Sesji Rady Miejskiej w Prosz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zetargu na sprzedaż mieszkania na Ulicy Królewskiej 70/53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zetargu na sprzedaż mieszkania na Ulicy Królewskiej 24B/1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gromadzeniu Wspólników spółki Zakład Gospodarki Komunalnej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Gminnych Zawodach Sportowo – Pożarniczych 2024 odbywających się na terenie Miejskiego Ośrodka Sportu i Rekreacji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potkanie z pracownikami Zakładu Gospodarki Komunalnej.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Dorotą Breksą – sołtys Wolwanowic.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03.07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 szkoleniu dla Radnych Rady Miejskiej w Proszowicach na kadencję 2024 - 2029 prowadzone przez Jolantę Nowakowską Zastępcę Prezesa Regionalnej Izby Obrachunkowej w Krakowie oraz Piotrem Koczanowskim Członkiem Kolegium Izby.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5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yjeździe szkoleniowym dla Sołtysów, odbywającym się w dniach 05.07.2024-06.07.2024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ym otwarciu stadionu „Płomień Kościelec”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ym przekazanie sprzętu ratowniczo – gaśniczego w Ochotniczej Straży Pożarnej Teresini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ikniku sołectwa Teresin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8.07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Komendantem Powiatowym Policji w Proszowicach insp. Pawłem Piętką oraz Zastępcą Komendanta podinspektorem Marcinem Laskoszem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9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b/>
                <w:b/>
                <w:bCs/>
                <w:u w:val="single"/>
              </w:rPr>
            </w:pPr>
            <w:r>
              <w:rPr>
                <w:sz w:val="24"/>
                <w:szCs w:val="24"/>
              </w:rPr>
              <w:t xml:space="preserve">Udział Nadzwyczajnym Zgromadzeniu wspólników Giełdy Rolnej Ek – Rol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ojektantami, przewoźnikami, teksówkarzami w sprawie przebudowy ulicy Kolejowej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Spotkanie z przedstawicielem Miasta Rumia – Jarosławem Podsiadło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e Starostą Powiatu Proszowickiego Wojciechem Rzadkowskim oraz członkiem Zarządu Mateuszem Zarębą w sprawie dróg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zd dróg gminnych z pracownikami wydziału infrastruktury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Udział w spotkaniu - innowacyjne nauczanie robotyki, automatyki, mechatroniki w Krakow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z okazji 650-lecia lokacji miasta Koszy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ach z okazji 20-lecia Ludowego Klubu Sportowego Agricola Klimontów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meczu MKS Proszowianka – KS Cracovia.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34 umowy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ynajem aplikacji - panelu administracyjnego do zarządzania harmonogramami odbioru odpadów z terenu Gminy Proszowice w autorskiej aplikacji "Kiedy śmieci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Zakup dwóch siatek na duże bramk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porządkowanie dokumentacji księgowej  polegające na zakwalifikowaniu dokumentów do odpowiedniej kategorii oraz sporządzenie ewidencji akt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nie analizy wyposażenia i potrzeb zużycia energii w budynkach użyteczności publicznej w ramach realizowanego projektu z dofinansowaniem z UE pn. "Funkcjonowanie ekodoradcy w gminie Proszowice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pracowanie dokumentacji projektowej budowy hali/ wiaty magazynowej zlokalizowanej na terenie Giełdy Rolnej EK-ROL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oprawa infrastruktury drogowej Gminy i Miasta Proszowice poprzez modernizacje/remont dróg gminnych w Gminie Proszowice" - Etap I dofinansowany z Rządowego Funduszu Polski Ład Program Inwestycji Strategicznych Nr Edycji 8/2023 Polski Ład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prawa infrastruktury drogowej Gminy i Miasta Proszowice poprzez modernizacje/remont dróg gminnych w Gminie Proszowice" - Etap II dofinansowany z Rządowego Funduszu Polski Ład Program Inwestycji Strategicznych Nr Edycji 8/2023 Polski Ład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prawa infrastruktury drogowej Gminy i Miasta Proszowice poprzez modernizacje/remont dróg gminnych w Gminie Proszowice" - Etap III dofinansowany z Rządowego Funduszu Polski Ład Program Inwestycji Strategicznych Nr Edycji 8/2023 Polski Ład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zierżawa nieruchomości położonej w Proszowicach składająca się z działek nr ewid. 742/2, 742/5, 2415, 2414, 199/2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Film promocyjny zrealizowany z okazji Rodzinnego Rajdu Rowerowego Małopolska Tour 2024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mowa sponsoringu- Rajd Rowerowy "Małopolska TOUR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mowa sponsoringu- Rajd Rowerowy "Małopolska TOUR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Film promocyjny zrealizowany z okazji Dożynek Gminnych w Szczytnik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rganizacja Dnia Dziecka połączonego z Dniem Sportu pod hasłem "Uzależnieniom mówią NIE! Wybieram sport i zdrowe życie!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cyklicznych wyjazdów dla dzieci i młodzieży z Gminy Prosz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zierżawa nieruchomości składająca się z działek o nr ewid. 1258/10, 1257/71 o pow. łącznej 0,1459 ha położonej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składająca się z działek o nr ewid. 129, 128/2 o pow. łącznej 0,4160 ha położona w Bobinie- grunt użytkowany rolnicz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eprowadzenie przez RIO w Krakowie szkolenia zewnętrznego, indywidualnego dla jst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Pikniku Rodzinnego dla dzieci i młodzieży z Sołectwa Teresi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Trwałe zajęcie nieruchomości gminnej dz. nr 380 w obrębie Jakubowice, poprzez: wykonanie przyłącza gazowego średniego ciśnienia wraz z skrzynką gazową w linii ogrodzenia dla zasilenia budynku mieszkalnego jednorodzinnego na dz. nr 241/2 w m. Jakub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ace geodezyjne na działce o nr ewid. 996 w obrębie Klimontów; droga wewnętrzn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o powierzenie grantu "Cyberbezpieczny Samorząd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otacja celowa na rozwój targowiska w mieście Proszowice z przeznaczeniem na pokrycie wydatk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dpłatne korzystanie z sali gimnastycznej/ pomieszczeń szkolnych  w SP nr 1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Punktu Odbioru Prac (POP) na egzamin ósmoklasisty w siedzibie SP nr 2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atunkowe prace konserwatorskie XIX - wiecznej kamiennej kapliczki w Więck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akup pucharów i medali dla drużyn uczestniczących w turnieju piłki noż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wyceny nieruchomości 17 działek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położonej w Proszowicach ul. 3 Maja nr ewid. dz. 2324/10 o pow. łącznej 0,0004 ha-teren przeznaczony pod działalność handlową (sprzedaż obwarzanków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ostawa używanego lekkiego samochodu ratowniczo-gaśniczego dla OSP Kadzice, powiat proszowicki, województwo małopolsk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nie podziału działki numer ewid. 938 położonej w Klimont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jazdy cykliczne na mecze dla młodzieży grającej w klub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ojekt zmiany stałej organizacji ruchu ulic gminnych na terenie miasta Proszowice w związku z poszerzeniem strefy płatnego parkowa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porządkowanie dokumentacji powyborczej polegającej na zakwalifikowaniu dokumentów do odpowiedniej kategorii oraz sporządzenie ewidencji ak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1:00Z</dcterms:created>
  <dc:creator>Sekretariat</dc:creator>
  <dc:description/>
  <cp:keywords/>
  <dc:language>en-US</dc:language>
  <cp:lastModifiedBy>Gmina Proszowice</cp:lastModifiedBy>
  <cp:lastPrinted>2024-06-18T07:46:00Z</cp:lastPrinted>
  <dcterms:modified xsi:type="dcterms:W3CDTF">2024-07-1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