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ind w:right="-1191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zowice, 27.08.2024 r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RMISTRZ GMINY I MIAST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PROSZOW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ab/>
        <w:tab/>
        <w:tab/>
        <w:tab/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Przewodnicząca Rady Miejskiej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ab/>
        <w:t xml:space="preserve">           </w:t>
        <w:tab/>
        <w:tab/>
        <w:tab/>
        <w:tab/>
        <w:t>w Proszowicach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BU.0057.06.2024.IH</w:t>
      </w:r>
    </w:p>
    <w:p>
      <w:pPr>
        <w:pStyle w:val="ListParagraph"/>
        <w:spacing w:lineRule="auto" w:line="360"/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>
          <w:rFonts w:cs="Calibri"/>
          <w:sz w:val="24"/>
          <w:szCs w:val="24"/>
        </w:rPr>
        <w:t xml:space="preserve">dot. Sprawozdania Burmistrza Gminy i Miasta Proszowice za działalność międzysesyjną </w:t>
        <w:br/>
      </w:r>
      <w:r>
        <w:rPr>
          <w:rFonts w:cs="Calibri"/>
          <w:b/>
          <w:sz w:val="24"/>
          <w:szCs w:val="24"/>
        </w:rPr>
        <w:t>w okresie od 16.07.2024 r. do 27.08.2024 r.</w:t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bookmarkStart w:id="0" w:name="46fc5e14-63c4-41ff-aa78-a25b66c670c3"/>
      <w:bookmarkEnd w:id="0"/>
      <w:r>
        <w:rPr>
          <w:rFonts w:eastAsia="Times New Roman" w:cs="Calibri"/>
          <w:sz w:val="24"/>
          <w:szCs w:val="24"/>
          <w:lang w:eastAsia="pl-PL"/>
        </w:rPr>
        <w:t xml:space="preserve">ZARZĄDZENIE NR 88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19 lipca 2024 r. w sprawie powołania komisji przetargowej do przeprowadzenia postępowania o udzielenie zamówienia publicznego pn.: "Prace termomodernizacyjne remizy OSP w Szczytnikach Gmina Proszowice"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89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3 lipca 2024 r. w sprawie upoważnienia Dyrektor Miejsko-Gminnego Ośrodka Pomocy Społecznej w Proszowicach do prowadzenia postępowań w sprawach dotyczących wypłaty bonu energetycz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90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3 lipca 2024 r. w sprawie upoważnienia Pracowników Miejsko-Gminnego Ośrodka Pomocy Społecznej w Proszowicach do prowadzenia postępowań w sprawach dotyczących wypłaty bonu energetycz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91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3 lipca 2024 r. w sprawie upoważnienia Pracowników Miejsko-Gminnego Ośrodka Pomocy Społecznej w Proszowicach do prowadzenia postępowań w sprawach dotyczących wypłaty bonu energetycz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92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4 lipca 2024 r. w sprawie powołania komisji do oceny wniosków sołectw o przyznanie środków z funduszu sołeckiego na 2025 rok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93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5 lipca 2024 r. w sprawie ogłoszenia regulaminu do drugiego przetargu ustnego nieograniczonego na zbycie nieruchomości niezabudowanej składającej się z działki numer ewidencyjny 2274/2 położonej w Proszowica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94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5 lipca 2024 r. w sprawie powołania komisji przetargowej do przeprowadzenia postępowania o udzielenie zamówienia publicznego pn.: "Wykonanie izolacji przeciwwilgociowej i wzmocnienie fundamentów budynku dawnej szkoły w Stogniowicach, Gmina Proszowice w formule zaprojektuj i wybuduj"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95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5 lipca 2024 r. w sprawie powołania komisji egzaminacyjnych dla nauczycieli ubiegających się o nadanie stopnia awansu zawodowego nauczyciela mianowa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96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 sierpnia 2024 r. w sprawie zarządzenia i określenia terminów wyboru Zarządów Osiedli i Przewodniczących Zarządów Osiedli w mieście Proszowi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97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2 sierpnia 2024 r. w sprawie standardów ochrony małoletnich w Urzędzie Gminy i Miasta Proszowi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98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4 sierpnia 2024 r. w sprawie powołania komisji odbiorowej dla zadania pn: „Modernizacja stacji transformatorowej SUW Proszowice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99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4 sierpnia 2024 r. w sprawie upoważnienia do przekazania i zwrotu spisu uprawnionych do głosowania mieszkańców sołect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100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6 sierpnia 2024 r. w sprawie powołania komisji przetargowej do przeprowadzenia postępowania o udzielenie zamówienia publicznego pn.: "Remont utwardzenia terenu placu targowego wraz z budową zewnętrznej instalacji kanalizacji opadowej, wodnej i kanalizacyjnej, zbiornika szczelnego na wody opadowe oraz wagi samochodowej najazdowej w ramach realizacji projektu pn.: "Rozwój targowiska w mieście Proszowice"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101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6 sierpnia 2024 r. w sprawie powołania komisji przetargowej do przeprowadzenia postępowania o udzielenie zamówienia publicznego pn.: "Budowa budynku usługowo-magazynowego (sprzedaż i dystrybucja warzyw) wraz z infrastrukturą techniczną w ramach realizacji projektu pn.: "Rozwój targowiska w mieście Proszowice"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102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6 sierpnia 2024 r. w sprawie powołania komisji przetargowej do przeprowadzenia postępowania o udzielenie zamówienia publicznego pn.: "Rozbiórka istniejącej instalacji elektroenergetycznej napowietrznej niskiego napięcia i oświetlenia wraz z budową instalacji elektroenergetycznych kablowych niskiego napięcia i oświetlenia oraz monitoringu terenu placu targowego w ramach realizacji projektu pn.: "Rozwój targowiska w mieście Proszowice".</w:t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36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/>
          <w:bCs/>
          <w:sz w:val="24"/>
        </w:rPr>
        <w:t>Zarządzenia Burmistrza Gminy i Miasta Proszowice jako kierownika urzędu: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 WEWNĘTRZNE NR 12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12 lipca 2024 r. w sprawie powołania komisji ds. przeciwdziałania dyskryminacji i mobbingowi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libri" w:ascii="Calibri" w:hAnsi="Calibri"/>
        </w:rPr>
        <w:t>1. Zaproszenia, spotkania, konferencje Burmistrza Gminy i Miasta Proszowic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docs-internal-guid-5c936954-7fff-e74e-8e"/>
      <w:bookmarkStart w:id="2" w:name="docs-internal-guid-5c936954-7fff-e74e-8e"/>
      <w:bookmarkEnd w:id="2"/>
    </w:p>
    <w:tbl>
      <w:tblPr>
        <w:tblW w:w="9713" w:type="dxa"/>
        <w:jc w:val="left"/>
        <w:tblInd w:w="6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25"/>
        <w:gridCol w:w="908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ydarzenie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07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F0F0F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>Podpisanie aktu notarialnego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>Udział w spotkaniu z Jednostkami Samorządu Terytorialnego organizowanym przez Wojewodę Małopolskiego - Krzysztofa Klęczara w Tarnowi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17.07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Komisji Wspólnej Rządu i Samorządu Terytorialnego w Warsza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w Ministerstwie Funduszy i Polityki Regionalnej dotyczące realizacji wsparcia Unii Europejskiej na poziomie regionalnym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07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tkanie z Prezydentem Wrocławia – Jackiem Sutrykiem, którego celem było ustalenie priorytetów wspólnych działań na rzecz środowiska samorządowego w najbliższym czasie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.07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/>
            </w:pPr>
            <w:r>
              <w:rPr>
                <w:sz w:val="24"/>
                <w:szCs w:val="24"/>
              </w:rPr>
              <w:t>Otwarcie obchodów VIII Festiwal „Święto Ogórka” organizowanego na rynku w Proszowicach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ościach 60-lecia Ochotniczej Straży Pożarnej w Koczanowie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2.07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Wojciechem Rzadkowskim starostą Powiatu Proszowickiego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3.07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organizacja i uczestnictwo w Forum Wójtów, Burmistrzów i Prezydentów Małopolski w CKiW w Proszowicach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Hanną Majszczyk wiceminister Finansów – online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>Udział w spotkaniu organizowanym przez Pana Henryka Oleksego Kierownika Powiatowego Nadzoru Budowlanego w Proszowicach z okazji przejścia na emeryturę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.07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„Standardy Obsługi Inwestora w Małopolsce 2.0” realizowanym rzez Krakowski Park Technologiczny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.07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obchodach Święta Policji, odbywających się w Centrum Kultury i Wypoczynku w Proszowicach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.07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nadzwyczajnym zgromadzeniu firmy EK-ROL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yty kontrolne w Szkołach z Dyrektor Centrum Obsługi Oświaty Marzeną Migas w 4 placówkach na terenie miasta tj. Przedszkole nr 1, Szkołę Podstawową nr 1, Przedszkole nr 2 oraz Szkołę Podstawową nr 2 w Proszowicach, w których wykonywane były bieżące naprawy przed rozpoczęciem nowego roku szkolnego 2024/2025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07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tradycyjnym charytatywnym pikniku w Zagórzanach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.07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ościach związanych z 80 Rocznicą Rzeczypospolitej Partyzanckiej 1944 połączonych z X Marszem Rzeczpospolitej Partyzanckiej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ościach związanych ze „Świętem czosnku” odbywającym się w Obrażejowicach – zastępca burmistrza Zbigniew Nowak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.08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Udział w uroczystościach związanych z 80 Rocznicą Powstania Warszawskiego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05.08.202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delegacji z Gminy Proszowice w 80 Rocznicy Pacyfikacji Skalbmierza – zastępca burmistrza Zbigniew Nowak, sekretarz Magdalena Koperczak– Basta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1.08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ościach związanych z odsłonięciem pamiątkowej tablicy Leona Łubieńskiego, odbywających się w Kazimierzy Wielkiej – zastępca burmistrza Zbigniew Nowak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08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minister Edukacji Narodowej w Warszawie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dyrektorem Wojciechem Musiałem w sprawie gabinetu stomatologicznego dla dzieci – zastępca burmistrza Zbigniew Nowak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organizatorami dożynek Gminy Proszowice w remizie w Szczytnik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3.08.2024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ada kierowników Urzędu Gminy i Miasta Proszowic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4.08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b/>
                <w:b/>
                <w:bCs/>
                <w:u w:val="single"/>
              </w:rPr>
            </w:pPr>
            <w:r>
              <w:rPr>
                <w:sz w:val="24"/>
                <w:szCs w:val="24"/>
              </w:rPr>
              <w:t xml:space="preserve">Udział w XVII Radzie Sołtysów odbywającej się w Urzędzie Gminy i Miasta Proszowic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5.08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rowodzie Dożynkowym, Mszy Świętej i Dożynkach Gminy Proszowice odbywających się w Szczytnikach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6.08.2024</w:t>
            </w:r>
          </w:p>
        </w:tc>
      </w:tr>
      <w:tr>
        <w:trPr>
          <w:trHeight w:val="11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1"/>
                <w:numId w:val="1"/>
              </w:numPr>
              <w:snapToGrid w:val="false"/>
              <w:spacing w:lineRule="auto" w:line="4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enie kwiatów przy pomniku poświęconym lotnikom alianckim w 80 rocznicę zestrzelenia B24J Liberatora EW248 P nad Ostrowem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8.08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jubileuszu 40-lecia LKS Maszycanka Maszyc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ościach dożynkowych odbywających się w Pałecznicy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Udział w uroczystościach dożynkowych odbywających się w Miechowie – zastępca burmistrza Zbigniew Nowak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delegacji w uroczystościach dożynkowych odbywających się w Donosach – zastępca Przewodniczącego Rady Miejskiej w Proszowicach Marek Mazurek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Udział w zebraniu wyborczym w Bobini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9.08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przedstawicieli Strony Samorządowej Komisji Wspólnej Rządu i Samorządu Terytorialnego z Ministrem Finansów w Warsza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lenarnym KWRiST w MSWiA w Warszawi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ebraniu wyborczym w Ciborowic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.08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Udział w Radzie Pedagogicznej w Szkole Podstawowej w Klimonto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Podpisanie umowy wykonawcą termomodernizacji Remizy OSP Szczytniki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Radzie Pedagogicznej w Szkole w Żębocin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ościach związanych z przyjęciem przez Szpital w Proszowicach Ambulansu dla Pogotowia Ratunkowego stacjonującego w Słomnik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Udział w posiedzeniu Komisji Planu i Budżetu RM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ws omówienia programu Kongresu Polityki Miejskiej w Krakowie – onlin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zebraniu wyborczym w miejscowości Czajęczyc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1.08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wyjeździe szkoleniowym dla Dyrektorów Szkół odbywającym się w dniach 21.08.2024 – 23.08.2024 w Rzezawi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3.08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sji Gospodarki i Mienia Komunalnego Rady Miejskiej w Proszowicach na terenie Miejskiego Ośrodka Sportu i Rekreacji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e wspólnym posiedzeniu komisji Rady miejskiej w Proszowicach odbywającym się w Urzędzie Gminy i Miasta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Marcinem Gałanem pełniącym obowiązki prezesa Zakładu Gospodarki Komunalnej w Proszowicach – onlin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zebraniu wyborczym w miejscowości Kadzic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24.08.2024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ożynkach gminnych w Iwanowic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Udział w zebraniu wyborczym w Gniazdowicach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5.08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XXVI Dożynkach Województwa Małopolskiego 2024 odbywających się w miejscowości Polanka Wielka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ościach dożynkowych odbywających się we Wrocimowicach – zastępca burmistrza Zbigniew Nowak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ożynkach w Koszycach – przewodnicząca RM Agnieszka Artymiak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ęczenie pucharów zwycięzców Turnieju Proszowice CUP U9 o puchar Burmistrza GiM Proszowice – Marek Mazurek wiceprzewodniczący RM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6.08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delegacją ze Szkoły Aspirantów Państwowej Straży Pożarnej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ezes SM Nasz Dom w Proszowicach.</w:t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Podpisałem 45 umów między innymi n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Remont pomieszczeń Szkoły Podstawowej nr 2 w Proszowicach „Remont łazienki - parter, budowa łazienki dla osób niepełnosprawnych, remont pomieszczenia gospodarczego i korytarza"- etap II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Remont dachu na budynku Szkoły Podstawowej nr 1 w Proszowic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zierżawa nieruchomości położonej w Kościelcu, składająca się z  działki nr ew. 436/14 o pow. łącznej 0,3080 ha - grunt użytkowany rolnicz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zierżawa nieruchomości położonej w Opatkowicach, składająca się z  działki nr ew. 153/93 o pow. łącznej 0,0150 ha - przydomowe ogródki działkow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ykonanie pochylni/podjazdu dla niepełnosprawnych do budynku nr 1 na Stacji Uzdatniania Wody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rganizacja turnieju piłkarskiego dla dzieci i młodzieży trenujących w Klubie LKS Agricola Klimont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rganizacja atrakcji sportowych "SURVIVAL W LESIE" dla dzieci i młodzieży trenujących w Akademii Piłkarskiej Proszowianka, podczas obozu piłkarski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zebudowa instalacji elektrycznej w korytarzach, w pomieszczeniach kuchni na parterze i pierwszym piętrze Przedszkola Samorządowego nr 1 w Proszowic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ykonanie chodnika, urządzenie zieleni oraz regulacja i wymiana włazów kanalizacji deszczowej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okumentacja projektowa wraz z kosztorysami i przedmiarami robót na wykonanie modernizacji polegającej na remoncie 24 odcinków dróg gminnych o łącznej dł. około 15 km w Gminie Proszowic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Nadzór inwestorski przy inwestycji pn: "Poprawa infrastruktury drogowej Gminy i Miasta Proszowice poprzez modernizacje/remont dróg gminnych w Gminie Proszowice"- etap I, etap II, etap III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zierżawa nieruchomości położonej w Proszowicach składająca się z części działki nr ewid. 1236/15 o pow. 0,0215 ha - przydomowe ogródki działkow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ktualizacja mapy do celów projektowych dla terenów Giełdy Rolnej EK-ROL położonych w Proszowicach stanowiącej własność Gminy Proszowic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mowa na prowadzenie Punktu Obsługi Mieszkańców w zakresie usługi doradczej i informacyjno-edukacyjnej dotyczącej OZE, efektywności energetycznej, dostępnych źródeł ogrzewania, dostępnych programów dofinansowania, uchwały antysmogowej, w tym w szczególności wsparcia i obsługi wnioskodawców Programu Priorytetowego Czyste Powietrz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mowa powierzenia danych osobowych do przetwarz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otacja celowa na realizację zadania w 2024 roku małopolskiego projektu "Już pływam"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ace konserwatorskie drewnianej kapliczki z Grupą Ukrzyżowania z pocz. XIX w. w Proszowic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ace remontowe świetlicy wiejskiej w miejscowości Mysławczyc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Badania podstawowe dla 5 strażaków - ratowników OSP Bobin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owadzenie nauki gry na instrumentach dętych dla co najmniej 6 uczniów członków Orkiestry Dętej w Żęboci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ykonanie wyceny dla lokali ul. Królewska 72/44 Proszowice, ul. Królewska 72/12 Proszowice, ul. Królewska 60/42 Proszowic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ykonanie świadectwa energetycznego dla lokali ul. Królewska 72/44 Proszowice, ul. Królewska 72/12 Proszowice, ul. Królewska 60/42 Proszowic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mowa o korzystanie z miejsca parkingow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zierżawa części działki 1023/2 o pow. 0,2400 ha położonej w Proszowicach na potrzeby prowadzonej działalności gospodarczej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zierżawa nieruchomości położonej w Proszowicach składającą się z dz.nr ew. 1575, 1584, 1817 o pow. łącznej 0,3300 ha - grunt użytkowany rolnicz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Zakup garażu wraz z transportem i montażem dla OSP Stogniowic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ykonanie usługi ułożenia planu lekcji dla Szkoły Podstawowe nr 1 w Proszowic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sługa prowadzenia dziennika elektronicznego w SP nr 1 Proszowicach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orządkowanie terenu wokół urzędu, dozorowanie (otwieranie i zamykanie urzędu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ykonanie rekuperacji o wydajność min. 1400-1800 m3 w budynku biurowo-gospodarczym na SUW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mowa licencyjna FINANSE VULCAN - COO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rganizacja imprezy pod nazwą "Dożynki Gminy Proszowice"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otacja celowa na dofinansowanie zadania z zakresu przeciwdziałania przemocy domowej, polegającego na dofinansowaniu funkcjonowania zespołu interdyscyplinarnego, w tym obsłudze organizacyjno-technicznej i finansowej zespołu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okumentacja projektowa na wykonanie sieci wod-kan oraz kanalizacji deszczowej terenu giełdy rolnej dla zadania pn.: "Rozwój targowiska w mieście Proszowice"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okumentacja projektowa na wykonanie zabezpieczenia ppoż hali na terenie giełdy rolnej dla zadania pn.: "Rozwój targowiska w mieście Proszowice"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okumentacja projektowa na wykonanie zasilania i oświetlenie terenu giełdy rolnej dla zadania pn.: "Rozwój targowiska w mieście Proszowice"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ykonanie przebudowy skrzynki elektrycznej na trasie budowy ścieżki pieszo-rowerowej w miejscowości Klimontów na odc. 110  oraz wykonanie dodatkowego odwodn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otacja celowa na dofinansowanie zadania "Dofinansowanie wynagrodzeń pracowników jednostek organizacyjnych pomocy społecznej w postaci dodatku motywacyjnego na lata 2024-2027"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Naprawa uszkodzonego odcinka sieci kanalizacji sanitarnej o szacowanej długości ok. 4-7 m pomiędzy studzienkami kanalizacyjnymi na dz.ew. nr 2517/5, 2517/9, 2517/11 obręb Proszowice (teren stacji BP przy ul. T. Kościuszki 86 w m. Proszowice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Instalacja programu antywirusowego i przegląd bieżący 14 szt. komputerów przenośnych- SP Kościelec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ykonanie przebudowy ścian, sufitów podwieszanych, instalacji elektrycznej w budynku biurowo-gospodarczym na SUW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okumentacja projektowa na wykonanie remontu utwardzenia placu giełdy Ek-Rol dla zadania pn. "Rozwój targowiska w mieście Proszowice"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Czasowe zajęcie nieruchomości gminnej w celu wykonania  umieszczenia instalacji gazowej dn. 32 PE 100 SDR 17 na części działek oznaczonej nr geod. 856/8, 856/9 obręb Klimont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Trwałe zajęcie nieruchomości gminnej poprzez umieszczenie instalacji gazowej dn. 32 PE 100 SDR 17 na części działek oznaczonej nr geod. 856/8, 856/9 obręb Klimont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ace termomodernizacyjne remizy OSP w Szczytnik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Zapewnienie wyposażenia sprzętowego Straży Miejskiej w Proszowicach w zakresie przeprowadzonych kontroli przestrzegania przepisów ochrony środowiska w ramach Funduszy Europejskich dla Małopolski 2021-2027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Usługa wykonania i montażu drzwi wejściowych dwuskrzydłowych do budynku Szkoły Podstawowej nr 1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Usługa malowania szatni i łazienek w budynku Szkoły Podstawowej nr 1 w Proszowicach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Burmistrz Gminy i Miasta Proszowic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rzegorz Cich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0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" w:hAnsi="Liberation Serif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2"/>
      <w:szCs w:val="24"/>
      <w:em w:val="none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pacing w:val="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Fragment">
    <w:name w:val="fragm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Calibri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reambula">
    <w:name w:val="pream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3:00Z</dcterms:created>
  <dc:creator>Sekretariat</dc:creator>
  <dc:description/>
  <cp:keywords/>
  <dc:language>en-US</dc:language>
  <cp:lastModifiedBy>Gmina Proszowice</cp:lastModifiedBy>
  <cp:lastPrinted>2024-06-18T07:46:00Z</cp:lastPrinted>
  <dcterms:modified xsi:type="dcterms:W3CDTF">2024-08-27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