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0"/>
        <w:ind w:right="-1191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zowice, 26.09.2024 r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RMISTRZ GMINY I MIAST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>PROSZOWI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rFonts w:cs="Calibri"/>
          <w:b/>
          <w:sz w:val="24"/>
          <w:szCs w:val="24"/>
        </w:rPr>
        <w:tab/>
        <w:tab/>
        <w:tab/>
        <w:tab/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>Przewodnicząca Rady Miejskiej</w:t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ab/>
        <w:t xml:space="preserve">           </w:t>
        <w:tab/>
        <w:tab/>
        <w:tab/>
        <w:tab/>
        <w:t>w Proszowicach</w:t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BU.0057.07.2024.PM</w:t>
      </w:r>
    </w:p>
    <w:p>
      <w:pPr>
        <w:pStyle w:val="ListParagraph"/>
        <w:spacing w:lineRule="auto" w:line="360"/>
        <w:ind w:left="426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>
          <w:rFonts w:cs="Calibri"/>
          <w:sz w:val="24"/>
          <w:szCs w:val="24"/>
        </w:rPr>
        <w:t xml:space="preserve">dot. Sprawozdania Burmistrza Gminy i Miasta Proszowice za działalność międzysesyjną </w:t>
        <w:br/>
      </w:r>
      <w:r>
        <w:rPr>
          <w:rFonts w:cs="Calibri"/>
          <w:b/>
          <w:sz w:val="24"/>
          <w:szCs w:val="24"/>
        </w:rPr>
        <w:t>w okresie od 27.08.2024 r. do 26.09.2024 r.</w:t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bookmarkStart w:id="0" w:name="46fc5e14-63c4-41ff-aa78-a25b66c670c3"/>
      <w:bookmarkEnd w:id="0"/>
      <w:r>
        <w:rPr>
          <w:rFonts w:eastAsia="Times New Roman" w:cs="Calibri"/>
          <w:sz w:val="24"/>
          <w:szCs w:val="24"/>
          <w:lang w:eastAsia="pl-PL"/>
        </w:rPr>
        <w:t>ZARZĄDZENIE NR 103/2024 Burmistrza Gminy i Miasta Proszowice z dnia 21 sierpnia 2024 r.</w:t>
      </w:r>
    </w:p>
    <w:p>
      <w:pPr>
        <w:pStyle w:val="Normal"/>
        <w:suppressAutoHyphens w:val="false"/>
        <w:spacing w:lineRule="auto" w:line="360" w:before="0" w:after="0"/>
        <w:ind w:left="720" w:firstLine="4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sprawie opłat za korzystanie z usług i urządzeń targowiska gminnego "Mój Rynek" w </w:t>
      </w:r>
    </w:p>
    <w:p>
      <w:pPr>
        <w:pStyle w:val="Normal"/>
        <w:suppressAutoHyphens w:val="false"/>
        <w:spacing w:lineRule="auto" w:line="360" w:before="0" w:after="0"/>
        <w:ind w:left="312" w:firstLine="4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szowic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RZĄDZENIE NR 104/2024 Burmistrza Gminy i Miasta Proszowice z dnia 30 sierpnia 2024 r.</w:t>
      </w:r>
    </w:p>
    <w:p>
      <w:pPr>
        <w:pStyle w:val="Normal"/>
        <w:suppressAutoHyphens w:val="false"/>
        <w:spacing w:lineRule="auto" w:line="360" w:before="0" w:after="0"/>
        <w:ind w:left="768" w:hanging="0"/>
        <w:rPr/>
      </w:pPr>
      <w:r>
        <w:rPr>
          <w:rFonts w:eastAsia="Times New Roman" w:cs="Calibri"/>
          <w:sz w:val="24"/>
          <w:szCs w:val="24"/>
          <w:lang w:eastAsia="pl-PL"/>
        </w:rPr>
        <w:t>w sprawie powierzenia pełnienia obowiązków Dyrektora Szkoły Podstawowej im. M. Kopernika w Kościelc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RZĄDZENIE NR 105/2024 Burmistrza Gminy i Miasta Proszowice z dnia 30 sierpnia 2024 r.</w:t>
      </w:r>
    </w:p>
    <w:p>
      <w:pPr>
        <w:pStyle w:val="Normal"/>
        <w:suppressAutoHyphens w:val="false"/>
        <w:spacing w:lineRule="auto" w:line="360" w:before="0" w:after="0"/>
        <w:ind w:left="720" w:hanging="0"/>
        <w:rPr/>
      </w:pPr>
      <w:r>
        <w:rPr>
          <w:rFonts w:eastAsia="Times New Roman" w:cs="Calibri"/>
          <w:sz w:val="24"/>
          <w:szCs w:val="24"/>
          <w:lang w:eastAsia="pl-PL"/>
        </w:rPr>
        <w:t>w sprawie powierzenia pełnienia obowiązków Dyrektora Szkoły Podstawowej z Oddziałami Integracyjnymi im. Św. Jana Pawła II w Szczytnik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RZĄDZENIE NR 106/2024 Burmistrza Gminy i Miasta Proszowice z dnia 30 sierpnia 2024 r.</w:t>
      </w:r>
    </w:p>
    <w:p>
      <w:pPr>
        <w:pStyle w:val="Normal"/>
        <w:suppressAutoHyphens w:val="false"/>
        <w:spacing w:lineRule="auto" w:line="360" w:before="0" w:after="0"/>
        <w:ind w:left="720" w:hanging="0"/>
        <w:rPr/>
      </w:pPr>
      <w:r>
        <w:rPr>
          <w:rFonts w:eastAsia="Times New Roman" w:cs="Calibri"/>
          <w:sz w:val="24"/>
          <w:szCs w:val="24"/>
          <w:lang w:eastAsia="pl-PL"/>
        </w:rPr>
        <w:t>w sprawie powierzenia stanowiska Dyrektora Szkoły Podstawowej im. Św. Jadwigi Królowej w Klimontow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RZĄDZENIE NR 107/2024 Burmistrza Gminy i Miasta Proszowice z dnia 30 sierpnia 2024 r.</w:t>
      </w:r>
    </w:p>
    <w:p>
      <w:pPr>
        <w:pStyle w:val="Normal"/>
        <w:suppressAutoHyphens w:val="false"/>
        <w:spacing w:lineRule="auto" w:line="360" w:before="0" w:after="0"/>
        <w:ind w:left="672" w:firstLine="48"/>
        <w:rPr/>
      </w:pPr>
      <w:r>
        <w:rPr>
          <w:rFonts w:eastAsia="Times New Roman" w:cs="Calibri"/>
          <w:sz w:val="24"/>
          <w:szCs w:val="24"/>
          <w:lang w:eastAsia="pl-PL"/>
        </w:rPr>
        <w:t>w sprawie powierzenia stanowiska Dyrektora Zespołu Szkół w Żębocin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RZĄDZENIE NR 108/2024 Burmistrza Miasta i Gminy Proszowice z dnia 5 września 2024 r. w sprawie określenia terminu wyborów na kadencję 2024 - 2029 Rady Seniorów Gminy Proszowice, ogłoszenia naboru kandydatów do Rady, określenia wzoru formularza zgłoszeniowego oraz ustalenia terminu zgłaszania kandydatów do Rad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RZĄDZENIE NR 109/2024 Burmistrza Gminy i Miasta Proszowice z dnia 9 września 2024 r.</w:t>
      </w:r>
    </w:p>
    <w:p>
      <w:pPr>
        <w:pStyle w:val="Normal"/>
        <w:suppressAutoHyphens w:val="false"/>
        <w:spacing w:lineRule="auto" w:line="360" w:before="0" w:after="0"/>
        <w:ind w:left="720" w:hanging="0"/>
        <w:rPr/>
      </w:pPr>
      <w:r>
        <w:rPr>
          <w:rFonts w:eastAsia="Times New Roman" w:cs="Calibri"/>
          <w:sz w:val="24"/>
          <w:szCs w:val="24"/>
          <w:lang w:eastAsia="pl-PL"/>
        </w:rPr>
        <w:t>zmieniające zarządzenie w sprawie ustalenia stawek czynszu za dzierżawę terenów stanowiących własność Gminy Proszowic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RZĄDZENIE NR 110/2024 Burmistrza Gminy i Miasta Proszowice z dnia 9 września 2024 r.</w:t>
      </w:r>
    </w:p>
    <w:p>
      <w:pPr>
        <w:pStyle w:val="Normal"/>
        <w:suppressAutoHyphens w:val="false"/>
        <w:spacing w:lineRule="auto" w:line="360" w:before="0" w:after="0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sprawie podania do publicznej wiadomości wykazu nieruchomości przeznaczonej do użyczenia na okres do trzech la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RZĄDZENIE NR 111/2024 Burmistrza Gminy i Miasta Proszowice z dnia 9 września 2024 r.</w:t>
      </w:r>
    </w:p>
    <w:p>
      <w:pPr>
        <w:pStyle w:val="Normal"/>
        <w:suppressAutoHyphens w:val="false"/>
        <w:spacing w:lineRule="auto" w:line="360" w:before="0" w:after="0"/>
        <w:ind w:left="720" w:hanging="0"/>
        <w:rPr/>
      </w:pPr>
      <w:r>
        <w:rPr>
          <w:rFonts w:eastAsia="Times New Roman" w:cs="Calibri"/>
          <w:sz w:val="24"/>
          <w:szCs w:val="24"/>
          <w:lang w:eastAsia="pl-PL"/>
        </w:rPr>
        <w:t>w sprawie ogłoszenia regulaminu do trzeciego przetargu ustnego nieograniczonego na zbycie nieruchomości niezabudowanej składającej się z działki numer ewidencyjny 2274/2 położonej w Proszowic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RZĄDZENIE NR 112/2024 Burmistrza Gminy i Miasta Proszowice z dnia 9 września 2024 r.</w:t>
      </w:r>
    </w:p>
    <w:p>
      <w:pPr>
        <w:pStyle w:val="Normal"/>
        <w:suppressAutoHyphens w:val="false"/>
        <w:spacing w:lineRule="auto" w:line="360" w:before="0" w:after="0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sprawie przeprowadzenia konsultacji społecznych projektu aktualizacji Gminnego Programu Rewitalizacji dla Gminy Proszowice do roku 203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RZĄDZENIE NR 113/2024 Burmistrza Miasta i Gminy Proszowice z dnia 12 września 2024 r.</w:t>
      </w:r>
    </w:p>
    <w:p>
      <w:pPr>
        <w:pStyle w:val="Normal"/>
        <w:suppressAutoHyphens w:val="false"/>
        <w:spacing w:lineRule="auto" w:line="360" w:before="0" w:after="0"/>
        <w:ind w:left="720" w:hanging="0"/>
        <w:rPr/>
      </w:pPr>
      <w:r>
        <w:rPr>
          <w:rFonts w:eastAsia="Times New Roman" w:cs="Calibri"/>
          <w:sz w:val="24"/>
          <w:szCs w:val="24"/>
          <w:lang w:eastAsia="pl-PL"/>
        </w:rPr>
        <w:t>w sprawie powołania komisji do działań pomocniczych poprzedzających formalną weryfikację zgłoszeń kandydatów do Rady Seniorów Gminy Proszowice na kadencję 2024-2029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RZĄDZENIE NR 114/2024 Burmistrza Gminy i Miasta Proszowice z dnia 15 września 2024 r.</w:t>
      </w:r>
    </w:p>
    <w:p>
      <w:pPr>
        <w:pStyle w:val="Normal"/>
        <w:suppressAutoHyphens w:val="false"/>
        <w:spacing w:lineRule="auto" w:line="360" w:before="0" w:after="0"/>
        <w:ind w:left="720" w:hanging="0"/>
        <w:rPr/>
      </w:pPr>
      <w:r>
        <w:rPr>
          <w:rFonts w:eastAsia="Times New Roman" w:cs="Calibri"/>
          <w:sz w:val="24"/>
          <w:szCs w:val="24"/>
          <w:lang w:eastAsia="pl-PL"/>
        </w:rPr>
        <w:t>w sprawie wprowadzenia pogotowia przeciwpowodziow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RZĄDZENIE NR 115/2024 Burmistrza Gminy i Miasta Proszowice z dnia 16 września 2024 r.</w:t>
      </w:r>
    </w:p>
    <w:p>
      <w:pPr>
        <w:pStyle w:val="Normal"/>
        <w:suppressAutoHyphens w:val="false"/>
        <w:spacing w:lineRule="auto" w:line="360" w:before="0" w:after="0"/>
        <w:ind w:left="720" w:hanging="0"/>
        <w:rPr/>
      </w:pPr>
      <w:r>
        <w:rPr>
          <w:rFonts w:eastAsia="Times New Roman" w:cs="Calibri"/>
          <w:sz w:val="24"/>
          <w:szCs w:val="24"/>
          <w:lang w:eastAsia="pl-PL"/>
        </w:rPr>
        <w:t>w sprawie podania do publicznej wiadomości wykazu lokali mieszkalnych przeznaczonych do sprzedaży wraz z udziałem w części wspólnej gruntu, w trybie bezprzetargowym na rzecz najemcó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RZĄDZENIE NR 116/2024 Burmistrza Gminy i Miasta Proszowice z dnia 17 września 2024 r.</w:t>
      </w:r>
    </w:p>
    <w:p>
      <w:pPr>
        <w:pStyle w:val="Normal"/>
        <w:suppressAutoHyphens w:val="false"/>
        <w:spacing w:lineRule="auto" w:line="360" w:before="0" w:after="0"/>
        <w:ind w:left="720" w:hanging="0"/>
        <w:rPr/>
      </w:pPr>
      <w:r>
        <w:rPr>
          <w:rFonts w:eastAsia="Times New Roman" w:cs="Calibri"/>
          <w:sz w:val="24"/>
          <w:szCs w:val="24"/>
          <w:lang w:eastAsia="pl-PL"/>
        </w:rPr>
        <w:t>w sprawie odwołania pogotowia przeciwpowodziow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RZĄDZENIE NR 117/2024 Burmistrza Gminy i Miasta Proszowice z dnia 18 września 2024 r.</w:t>
      </w:r>
    </w:p>
    <w:p>
      <w:pPr>
        <w:pStyle w:val="Normal"/>
        <w:suppressAutoHyphens w:val="false"/>
        <w:spacing w:lineRule="auto" w:line="360" w:before="0" w:after="0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sprawie upoważnienia do przekazania i zwrotu spisu uprawnionych do głosowania mieszkańców Osiedli w mieście Proszowic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RZĄDZENIE NR 118/2024 Burmistrza Gminy i Miasta Proszowice z dnia 25 września 2024 r.w sprawie nieodpłatnego przekazania samochodu pożarniczego, będącego własnością Gminy Proszowic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</w:rPr>
        <w:t>1. Zaproszenia, spotkania, konferencje Burmistrza Gminy i Miasta Proszowic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docs-internal-guid-5c936954-7fff-e74e-8e"/>
      <w:bookmarkStart w:id="2" w:name="docs-internal-guid-5c936954-7fff-e74e-8e"/>
      <w:bookmarkEnd w:id="2"/>
    </w:p>
    <w:tbl>
      <w:tblPr>
        <w:tblW w:w="9713" w:type="dxa"/>
        <w:jc w:val="left"/>
        <w:tblInd w:w="6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25"/>
        <w:gridCol w:w="908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ydarzenie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.08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F0F0F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F0F0F"/>
                <w:sz w:val="24"/>
                <w:szCs w:val="24"/>
              </w:rPr>
              <w:t>Udział w posiedzeniu Komisji Wspólnej Rządu i Samorządu Terytorialnego  -online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0F0F0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F0F0F"/>
                <w:sz w:val="24"/>
                <w:szCs w:val="24"/>
              </w:rPr>
              <w:t>Udział w zebraniu wyborczym w Jazdowiczkach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28.08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Komisji Oświaty i Polityki Społecznej. - zastępca burmistrza Zbigniew Nowak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Udział w posiedzeniu Komisji Wspólnej rządu i Samorządu Terytorialnego w Warszawie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.08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tkanie online z Marcinem Chełkowskim dotyczące rekultywacji składowiska odpadów w Żębocinie oraz PSZOK-u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bchody 82 Rocznicy Wysiedlenia Proszowickich Żydów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w posiedzeniu Związku Międzygminnego ds. Gazyfikacji, Rozwoju Terenów Wiejskich i Ochrony Środowiska w Proszowicach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kończenie projektu Nordic Walking w Koniuszy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.08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sołtysem sołectwa Łaganów, Radnym Rady Miejskiej – Tomaszem Kapuśniakie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spotkaniu wyborczym w Koczanowie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31.09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spotkaniu wyborczym w Klimontowie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1.09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chody 70-lecia Ochotniczej Straży Pożarnej  w Makocicach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2.09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apelach z okazji rozpoczęcia nowego roku szkolnego w Szkołach Podstawowych z terenu Gminy i Miasta Proszowice wraz z Sekretarz Magdaleną Koperczak Bastą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robocze dotyczące dyskusji i uzgodnień pt. sposobu reprezentacji gmin niezrzeszonych w Otuina Podkrakowska w Radzie Portfela Projektów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wyborczym w Stogniowicach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3.09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zebraniu wyborczym w Szreniawie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5.09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potkaniu wyjazdowym Forum Wójtów, Burmistrzów i Prezydentów Małopolski w Nowym Targu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wyborczym w Makocicach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6.09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y  85 Rocznicy Bitwy pod Proszowicami na Cmentarzu Parafialnym w Proszowicach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 xml:space="preserve">Udział w zebraniu wyborczym w Mysławczycach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7.09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Mistrzostwach Ratowniczych dla jednostek z powiatu Proszowickiego organizowanych w Gminie Pałecznica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zebraniu wyborczym w Szklanej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8.09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Udział w zebraniu wyborczym w Kowali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09.09.202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w zdalnym posiedzeniu zarządu Unii Miasteczek Polskich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Wizyta w Szkole Podstawowej nr 1 w Proszowicach w ramach ogólnopolskiej akcji organizowanej pod Patronatem Honorowym Pary Prezydenckiej o nazwie „Narodowe Czytanie”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lenie finansowanie projektów w obszarze ochrony środowiska - Muzeum Lotnictwa Polskiego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anie aktu notarialnego EK-ROL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branie wyborcze w Opakowicach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0.09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zyta w Szkole Podstawowej nr 2 w Proszowicach w ramach ogólnopolskiej akcji organizowanej pod Patronatem Honorowym Pary Prezydenckiej o nazwie „Narodowe Czytanie”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anie deklaracji współpracy metropolitarnej w Urzędzie Miasta Krakowa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1.09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Forum Unii Miasteczek Polskich w Warszawie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12.09.2024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Forum Unii Miasteczek Polskich w Warszawie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wyborczym w Górce Stogniowskiej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3.09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b/>
                <w:b/>
                <w:bCs/>
                <w:u w:val="single"/>
              </w:rPr>
            </w:pPr>
            <w:r>
              <w:rPr>
                <w:sz w:val="24"/>
                <w:szCs w:val="24"/>
              </w:rPr>
              <w:t>Uczestnictwo w panelu dyskusyjnym „Budownictwo modułowe” podczas Forum Gospodarki Przestrzennej Gmin, Targi KIAF w Krakowie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>Spotkanie z sołtysem i radą sołecką ze Szreniawy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anie umowy dotacyjnej na prace konserwatorskie w Kościele w Żębocinie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Ochotniczą Strażą Pożarniczą w Kadzicach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wyborczym w Piekarach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4.09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zebraniu wyborczym w Ostrowie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5.09.2024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y 35 rocznicy nadania Szkole Podstawowej w Żębocinie  imienia „Armii Kraków” .</w:t>
            </w:r>
          </w:p>
        </w:tc>
      </w:tr>
      <w:tr>
        <w:trPr>
          <w:trHeight w:val="43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wyborczym w Posiłowie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6.09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dotyczące funkcjonowania i organizacji transportu publicznego w Miechowie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rezesem Małopolskiego Związku Kolarskiego Markiem Kosickim – zastępca burmistrza Zbigniew Nowak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 xml:space="preserve">Spotkanie konsultacyjne z Radnymi Rady Miejskiej w Proszowicach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 zebraniu wyborczym w Przezwodach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Oddziału Miejsko -Gminnego  Związku Ochotniczych Straży Pożarnych Rzeczypospolitej Polskiej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7.09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anie aktu notarialnego dotyczącego sprzedaży mieszkań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8.09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>Udział w Forum Wójtów, Burmistrzów i  Prezydentów Małopolski w Tauron Arenie w Krakowie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 xml:space="preserve">Udział w zebraniu wyborczym w Szczytnikach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9.08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rezesem KOMBUD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online z przedstawicielami Instytutu Reform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anie umowy na modernizację targowiska – Giełda Rolna EK-ROL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zebraniu wyborczym w Szczytnikach Kolonii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0.09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sołtysem Łaganowa, Radnym Rady Miejskiej Tomaszem Kapuśniakiem i Przewodniczącą Komitetu Społecznego Mieszkańców Sołectwa Łaganów Wiolettą Zdeb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Komisji Rolnictwa i Ochrony Środowiska – zastępca burmistrza Zbigniew Nowak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Justyną Kucharczyk w sprawie audytu oświetleniowego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21.09.2024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y 100-lecia Ochotniczej Straży Pożarnej w Radziemicach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 xml:space="preserve">Udział w zebraniu wyborczym w Łaganowie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2.09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y V Małopolskiego Święta Hodowców Zwierząt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ęczenie medali dla zwycięzców VII Biegu Proszowickiego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3.09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elenie wywiadu dla TV Kraków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misji Wspólnej Rady Miejskiej w Proszowicach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4.09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Inwestorem Nadzoru Szpitala w Proszowicach – zastępca burmistrza Zbigniew Nowak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>Udział w gali wręczenia umów o partnerstwie w projekcie „małopolski Program Wspierania Uczniów”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Dyrektorem Krajowego Ośrodka Rozwoju Rolnictwa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strony samorządowej – online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 zebraniu wyborczym w Teresinie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5.09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u w panelu dot. nowej ustawy o ochronie ludności podczas Forum Sekretarzy w Warszawie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Komisji Wspólnej Rządu i Samorządu Terytorialnego w Warszawie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Marszałkiem Województwa Małopolskiego Łukaszem Smółką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wyborczym w Więckowicach.</w:t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Podpisałem 41 umów między innymi n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zegląd i konserwacja kotłów gazowych znajdujących się w kotłowni, przegląd i ewentualna konserwacja instalacji c.o., instalacji gazu systemu Dex w budynku SP w Kościelc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Remont pomieszczenia, w którym znajduje się świetlica w Remizie OSP Przezwod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rowadzenie punktu konsultacyjno-informacyjnego programu "Czyste Powietrze" w zakresie zg z zawartym Porozumieniem z WFOŚiGW w Krakowie w wymiarze 10 godz/tyg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Budowa ścieżki pieszo-rowerowej w ciągu drogi wojewódzkiej nr 776 w m. Klimont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Remont pomieszczeń Szkoły Podstawowej nr 2 w Proszowicach - remont łazienki - parter, budowa łazienki dla osób niepełnosprawnych, remont pomieszczenia gospodarczego i korytarza - etap II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Umowa o świadczenie usług telekomunikacyjnych Telestrada Firm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mowa przewozu osób 10 os grupy uczestników szkol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Dzierżawa nieruchomości położonej w Proszowicach, składająca się z części działki nr ew. 1188 o pow. 0,0040 ha - grunt pod działalność gospodarczą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rzeprowadzenie badań wstępnych dla strażaków - ratowników OSP Teresin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Realizacja dowozu i odwozu uczniów niepełnosprawnych z terenu Gminy Proszowice do szkół i placówek szkolno-wychowawczych w roku szkolnym 2024/2025 oraz zastępstwa za jeden autobus gminny realizujący dowozy i odwozy uczniów do SP w Klimontowie i SP z Oddziałami Integracyjnymi w Szczytnikach, SP w Kościelcu, SP w Ostrowie w roku szkolnym 2024/2025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sługa cateringu dla uczniów Szkoły Podstawowej nr 1 w Proszowicach na rok szkolny 2024/2025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ełnienie nadzoru nad nieużytkowanym budynkiem dawnej szkoły wraz z terenem wokół tego obiektu, który zlokalizowany jest w miejscowości Koczanów, gmina Prosz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rzeprowadzenie badań wstępnych dla strażaków - ratowników OSP Łagan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mowa najmu nieruchomości położonej w miejscowości Ostrów, tj. działki nr 66, na której jest posadowiony budynek należący do Szkoły Podstawowej w Ostrowie - pomieszkania dla Niepublicznego Punktu Przedszkolnego "Wesoły Samolocik" w Ostr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mowa o świadczenie przewozu uczniów do Zespołu Placówek Szkolno-Wychowawczo-Rewalidacyjnych w Cudzyn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Realizacja filmu promocyjnego z wydarzenia "Uroczyste obchody 85 Rocznicy Bitwy pod Proszowicami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Wykonanie Specyfikacji Technicznej Wykonania i Odbioru Robót Budowlanych dla przeprowadzenia prac termomodernizacyjnych Remizy OSP w Szczytnikach oraz prowadzenie usługi nadzoru inwestorskiego nad realizowanymi pracami termomodernizacyjnymi  remizy OSP w Szczytnik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sługa naprawy i wymiany rynien w budynku Szkoły Podstawowej nr 1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mowa użyczenia nieruchomości składającej się z działki nr ewid. 154/2 o pow. 0,0500 ha położonej w Łagan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mowa najmu terenu szkolnego pod automat do sprzedaży produktów śniadaniowych i napoj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Wykonanie wycinki 13 szt. drzew obok budynku Szkoły Podstawowej z Oddziałami Integracyjnymi w Szczytnik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mowa na dofinansowanie zadania "Dofinansowanie wynagrodzeń pracowników jednostek wspierania rodziny i systemu pieczy zastępczej na lata 2024-2027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mowa kompleksowa sprzedaży energii elektrycznej i świadczenia usług dystrybucji- lokal mieszkalny Łaganów 100/2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sługa sponsoringu- VII Bieg Proszowick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sługa sponsoringu- VII Bieg Proszowick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sługa sponsoringu- VII Bieg Proszowick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mowa o udzielenie dotacji na realizację inwestycji pn.: "Wykonanie prac budowlano-konserwatorskich w kościele pw. Św. Stanisława B.M. w Żębocinie" w ramach RPOZ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Wykonanie podziału działki nr ewid. 484/8 położonej w Opat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sługa sponsoringu- VII Bieg Proszowick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sługa reklamowa polegająca na promocji Banku i jego produktów, umieszczenie logo i nazwy Banku na materiałach promocyjnych, umieszczenie balonu z logo i nazwą Banku podczas VII Biegu Proszowic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Obsługa konferansjerska podczas VII Biegu Proszowic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sługa gastronomiczna polegająca na przygotowaniu gorącego posiłku dla uczestników VII Biegu Proszowic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rzygotowanie i przyprowadzenie VII Biegu Proszowic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Remont utwardzenia terenu placu targowego wraz z budową zewnętrznej instalacji kanalizacji opadowej, wodnej i kanalizacyjnej, zbiornika szczelnego na wody opadowe oraz wagi samochodowej najazdowej w ramach realizacji projektu pn. "Rozwój targowiska w mieście Proszowice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Organizacja warsztatów profilaktycznych dla dzieci i młodzieży z Zespołu Szkół w Żęboci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Rozbiórka istniejącej instalacji elektroenergetycznej napowietrznej niskiego napięcia i oświetlenia wraz z budową instalacji elektroenergetycznych kablowych niskiego napięcia i oświetlenia oraz monitoringu terenu placu targowego w ramach realizacji projektu pn.: "Rozwój targowiska w mieście Proszowice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Wykonanie doświetlenia przejścia dla pieszych w km 1+200 odcinka 101 drogi wojewódzkiej nr 776 w miejscowości Prosz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Nadzór inwestorski przy inwestycji "Rozbiórka istniejącej instalacji elektroenergetycznej napowietrznej niskiego napięcia i oświetlenia wraz z budową instalacji elektroenergetycznych kablowych niskiego napięcia i oświetlenia oraz monitoringu terenu placu targowego w ramach realizacji projektu pn.: "Rozwój targowiska w mieście Proszowice" obejmujący obowiązki wynikające z art. 25 i 26 ustawy z dnia 7 lipca 1994 r. Prawo budowlane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Nadzór inwestorski przy inwestycji pn.: "Remont utwardzenia terenu placu targowego wraz z budową zewnętrznej instalacji kanalizacji opadowej, wodnej i kanalizacyjnej zbiornika szczelnego na wody opadowe oraz wagi samochodowej najazdowej w ramach realizacji projektu pn. "Rozwój targowiska w mieście Proszowice" obejmujący obowiązki wynikające z art. 25 i 26 ustawy z dnia 7 lipca 1994 r. Prawo budowlane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Nadzór inwestorski przy inwestycji pn.: "Remont utwardzenia terenu placu targowego wraz z budową zewnętrznej instalacji kanalizacji opadowej, wodnej i kanalizacyjnej zbiornika szczelnego na wody opadowe oraz wagi samochodowej najazdowej w ramach realizacji projektu pn. "Rozwój targowiska w mieście Proszowice" w zakresie sieci wod-kan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Likwidacja dzikich wysypisk z nieruchomości gminnych wg. wskazań Zamawiającego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Burmistrz Gminy i Miasta Proszowic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Grzegorz Cich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40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paragraph" w:styleId="Heading4">
    <w:name w:val="Heading 4"/>
    <w:basedOn w:val="Nagwek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" w:hAnsi="Liberation Serif" w:eastAsia="Segoe UI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shadow w:val="false"/>
      <w:color w:val="000000"/>
      <w:sz w:val="22"/>
      <w:szCs w:val="24"/>
      <w:em w:val="none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pacing w:val="0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qFormat/>
    <w:rPr>
      <w:rFonts w:eastAsia="Calibri"/>
    </w:rPr>
  </w:style>
  <w:style w:type="character" w:styleId="NagwekZnak">
    <w:name w:val="Nagłówek Znak"/>
    <w:qFormat/>
    <w:rPr>
      <w:rFonts w:eastAsia="Calibri"/>
    </w:rPr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Fragment">
    <w:name w:val="fragm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Calibri" w:hAnsi="Calibri" w:eastAsia="Calibri" w:cs="Tahoma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ahoma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reambula">
    <w:name w:val="preamb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7:00Z</dcterms:created>
  <dc:creator>Sekretariat</dc:creator>
  <dc:description/>
  <cp:keywords/>
  <dc:language>en-US</dc:language>
  <cp:lastModifiedBy>Gmina Proszowice</cp:lastModifiedBy>
  <cp:lastPrinted>2024-06-18T07:46:00Z</cp:lastPrinted>
  <dcterms:modified xsi:type="dcterms:W3CDTF">2024-09-26T0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