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29.10.2024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BU.0057.08.2024.IH</w:t>
      </w:r>
    </w:p>
    <w:p>
      <w:pPr>
        <w:pStyle w:val="ListParagraph"/>
        <w:spacing w:lineRule="auto" w:line="360"/>
        <w:ind w:left="426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  <w:br/>
      </w:r>
      <w:r>
        <w:rPr>
          <w:rFonts w:cs="Calibri"/>
          <w:b/>
          <w:sz w:val="24"/>
          <w:szCs w:val="24"/>
        </w:rPr>
        <w:t>w okresie od 27.09.2024 r. do 29.10.2024 r.</w:t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ListParagraph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bookmarkStart w:id="0" w:name="46fc5e14-63c4-41ff-aa78-a25b66c670c3"/>
      <w:bookmarkEnd w:id="0"/>
      <w:r>
        <w:rPr>
          <w:rFonts w:eastAsia="Times New Roman" w:cs="Calibri"/>
          <w:sz w:val="24"/>
          <w:szCs w:val="24"/>
          <w:lang w:eastAsia="pl-PL"/>
        </w:rPr>
        <w:t xml:space="preserve">ZARZĄDZENIE NR 119/2024 Burmistrza Gminy i Miasta Proszowice z dnia 3 października 2024 r. zmieniające zarządzenie w sprawie upoważnienia do przekazania i zwrotu spisu uprawnionych do głosowania mieszkańców Osiedli w mieście Proszow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0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4 października 2024 r. w sprawie powołania komisji przetargowej do przeprowadzenia zamówienia pn. "Odbieranie i zagospodarowanie odpadów komunalnych od właścicieli nieruchomości zamieszkałych oraz domków letniskowych położonych na terenie gminy Proszowice"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1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4 października 2024 r. w sprawie powołania komisji przetargowej do przeprowadzenia postępowania o udzielenie zamówienia publicznego pn.: "Doposażenie Straży Miejskiej w niezbędny sprzęt do prowadzenia kontroli przestrzegania przepisów ochrony środowiska z priorytetowym potraktowaniem przepisów dotyczących ochrony środowiska"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2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4 października 2024 r. w sprawie przyjęcia regulaminu realizacji Programu w zakresie zaopatrzenia mieszkańców w zbiorniki na deszczówkę pn. "Małopolska Deszczówka 2024"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3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9 października 2024 r. w sprawie odwołania Zastępcy Burmistrza Gminy i Miasta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4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9 października 2024 r. w sprawie powołania Zastępcy Burmistrza Gminy i Miasta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5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0 października 2024 r. w sprawie uzupełnienia składu Gminnej Komisji Urbanistyczno-Architektoniczn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6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1 października 2024 r. w sprawie powołania komisji odbiorowej zadania pn.: "Prace termomodernizacyjne remizy OSP w Szczytnikach Gmina Proszowice"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7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Miasta i Gminy Proszowice </w:t>
      </w:r>
      <w:r>
        <w:rPr>
          <w:rFonts w:eastAsia="Times New Roman" w:cs="Calibri"/>
          <w:sz w:val="24"/>
          <w:szCs w:val="24"/>
          <w:lang w:eastAsia="pl-PL"/>
        </w:rPr>
        <w:t>z dnia 11 października 2024 r. w sprawie określenia terminu wyborów na kadencję 2024-2029 Rady Seniorów Gminy Proszowice, ogłoszenia naboru uzupełniającego kandydatów do Rady Seniorów Gminy Proszowice, określenia wzoru formularza zgłoszeniowego oraz ustalenia terminu zgłaszania kandydatów do Rad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8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7 października 2024 r. w sprawie ustalenia stawek czynszu najmu za lokale użytkowe w budynkach stanowiących własność Gminy Proszowic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RZĄDZENIE NR 129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17 października 2024 r. w sprawie podania do publicznej wiadomości wykazu nieruchomości przeznaczonej do oddania w najem na okres trzech la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RZĄDZENIE NR 130/2024 </w:t>
      </w:r>
      <w:r>
        <w:rPr>
          <w:rFonts w:eastAsia="Times New Roman" w:cs="Calibri"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1 października 2024 r. w sprawie powołania komisji przetargowej w postępowaniu o udzielenie zamówienia publicznego polegającego na zimowym utrzymanie dróg i placów gminnych w sezonie 2024/2025 na terenie Miasta i Gminy Proszow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ZARZĄDZENIE NR 131/2024 Burmistrza Gminy i Miasta Proszowice z dnia 24 października 2024 r. w sprawie Gminnego Zespołu Zarządzania Kryzys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NR 132/2024 Burmistrza Gminy i Miasta Proszowice z dnia 25 października 2024 r. w sprawie nieskorzystania z prawa pierwokupu nieruchomości oznaczonych numerem działki 2744, 2748 oraz 2752 o łącznej powierzchni 0,3109 ha położonych w Proszowicach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a Burmistrza Gminy i Miasta Proszowice jako kierownika urzędu:</w:t>
      </w:r>
    </w:p>
    <w:p>
      <w:pPr>
        <w:pStyle w:val="Normal"/>
        <w:suppressAutoHyphens w:val="false"/>
        <w:spacing w:lineRule="auto" w:line="36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RZĄDZENIE WEWNĘTRZNE NR 13/2024 Burmistrza Gminy i Miasta Proszowice z dnia 24 października 2024 r. w sprawie zorganizowania i funkcjonowania Stałego Dyżuru w Urzędzie Gminy i Miasta Proszowice.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proszenia, spotkania, konferencje Burmistrza Gminy i Miasta Proszowic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1" w:name="docs-internal-guid-5c936954-7fff-e74e-8e"/>
      <w:bookmarkStart w:id="2" w:name="docs-internal-guid-5c936954-7fff-e74e-8e"/>
      <w:bookmarkEnd w:id="2"/>
    </w:p>
    <w:tbl>
      <w:tblPr>
        <w:tblW w:w="9713" w:type="dxa"/>
        <w:jc w:val="left"/>
        <w:tblInd w:w="6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625"/>
        <w:gridCol w:w="908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F0F0F"/>
                <w:sz w:val="24"/>
                <w:szCs w:val="24"/>
                <w:lang w:eastAsia="pl-PL"/>
              </w:rPr>
              <w:t xml:space="preserve">Spotkanie z sektorem nadzoru Szpitala w Proszowicach w sprawie rewitalizacji kotłowni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Spotkanie z Grzegorzem Słabym – sołtysem wsi Kowala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/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Udział w Radzie Nadzorczej Miejskiego Ośrodka Sportu i Rekreacji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 xml:space="preserve">Spotkanie z przedstawicielami Wojsk Obrony Terytorialnej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Spotkanie z Piotrem Kisielewskim – Pęczek w sprawie Harcerstwa Polskiego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F0F0F"/>
                <w:sz w:val="24"/>
                <w:szCs w:val="24"/>
              </w:rPr>
              <w:t>Spotkanie wyborcze w Żębocin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28.09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yborcze w Jakub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e wyborcze w  Wolwan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9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olskim strzelcem sportowym Łukaszem Czaplą z KS Petarda w sprawie strzelnicy w Gniazdowicach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ym otwarciu Zakładu Recyklingu Tworzyw Sztucznych w Krakowi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 sprawie Giełdy Rolnej Ek-Rol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Gospodarki i Mienia Komunalnego Rady Miejskiej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Rady Nadzorczej Komunalnego Zakładu Gospodarki Mieszkaniowej Proszowic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Rady Nadzorczej Giełdy Rolnej Ek-Rol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yborcze osiedla numer 2 w Proszowica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2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w ramach „Forum Wójtów, Burmistrzów, Prezydentów Małopolski” w Bukowinie Tatrzańskiej, odbywające się w dn. 02.10.2024 – 04.10.2024 r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4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wyborcze osiedla numer 3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5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wyborcze osiedla numer 4 w Proszowicach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6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ał w „Jesiennym Pikniku Strzeleckim i Zwyczaje Babiego Lata” organizowane przez Towarzystwo Turystyki Regionalnej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wyborcze osiedla numer 1 w Proszowicach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7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anelu pt. ”Uroki życia w małym miasteczku – rozwój endogenny i zagospodarowanie nisz rozwojowych”  podczas IV Kongresu Polityki Miejskiej i Regionalnej w Krakowi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8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amorządowym Forum Kapitału i Finansów w Katowicach. Odbiór wyróżnienia za zajęcie </w:t>
            </w:r>
            <w:r>
              <w:rPr>
                <w:b/>
                <w:bCs/>
                <w:sz w:val="24"/>
                <w:szCs w:val="24"/>
              </w:rPr>
              <w:t>dziesiątego miejsca w Polsce przez Gminę i Miasto Proszowice</w:t>
            </w:r>
            <w:r>
              <w:rPr>
                <w:sz w:val="24"/>
                <w:szCs w:val="24"/>
              </w:rPr>
              <w:t>, w rankingu miast powiatowych pod względem wydatków inwestycyjnych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9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sołtysami i przewodniczącymi zarządu rad osiedli z Gminy i Miasta Proszowice w ramach Rady Sołtysów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aktu notarialnego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Udział w posiedzeniu Rady Nadzorczej Giełdy Rolnej Ek-Rol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odpisanie umowy na modernizację placu targowego w Proszowicach w Małopolskim Urzędzie Wojewódzkim w Krakowi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Przywitanie Grupy ze Szwecji w Szkole Podstawowej imienia Świętej Królowej Jadwigi w Klimontowie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ział w pierwszym posiedzeniu Rady Seniorów Gminy Proszowice na kadencję 2024-2029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11.10.2024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roczyste ślubowanie klas 1 w Szkole Podstawowej nr 1 im. T. Kościuszki w Proszowic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dbiór prac przy remizie Ochotniczej Straży Pożarnej w Szczytnikach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ęczenie nagród burmistrza dla nauczycieli i dyrektorów z okazji Dnia Komisji Edukacji Narodowej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12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oczyste oddanie remizy Ochotniczej Straży Pożarnej w Kowali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3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uroczystościach przy pomniku lotników 24 Eskadry Rozpoznawczej Armii Kraków i spotkaniu: „Lokalna tradycja i dziedzictwo narodowe mottem przewodnim Koła Gospodyń Wiejskich w Klimontowie”.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.10.2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Europejskim Forum Samorządowym Local Trends odbywającym się w Poznaniu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Dniu Edukacji Narodowej, połączonym ze ślubowanie klas 1 w Szkole Podstawowej z Oddziałami Integracyjnymi w Szczytnikach – Dyrektor Centrum Obsługi Oświaty Marzena Migas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Dniu Edukacji Narodowej, połączonym ze ślubowaniem klas 1 w Szkole Podstawowej imienia Lotników Alianckich w Ostrowie – Sekretarz Magdalena Koperczak – Basta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Dniu Edukacji Narodowej oraz ślubowaniu klas 1 odbywającym się w Szkole Podstawowej numer 2 w Proszowicach – Zastępca Burmistrza Danuta Szopa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15.10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Dniu Edukacji Narodowej odbywającym się w Zespole Szkół im. Emila Godlewskiego w Piotrkowicach Małych – Zastępca Burmistrza Danuta Szopa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lenie kadry kierowniczej w ramach projektu „Standardy obsługi inwestora w Małopolsce 2.0 w Krakowskim Parku Technologicznym w Krakowie – Sekretarz Magdalena Koperczak – Basta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jako panelista w debacie „Przyszłość polskich samorządów, a decentralizacja państwa” podczas Forum Samorządowego Local Trends w Poznaniu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6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elenie wywiadu nt. Stacji Uzdatniania Wody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Planu i Budżetu połączonym z Komisją Gospodarki i Mienia Komunalnego, odbywającym się w Komunalnym Zakładzie Gospodarki Mieszkaniowej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Jubileuszu i uroczystości z okazji 50 - lecia pożycia par małżeńskich z Gminy i Miasta Proszowice. Wręczenie medali za długoletnie pożycie małżeńskie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Wydziałem Planowania Inwestycji Urzędu Gminy i Miasta Proszowice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i pn. „KPO: Pożyczka wspierająca zieloną transformację miast” w Krak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/>
            </w:pPr>
            <w:r>
              <w:rPr>
                <w:sz w:val="24"/>
                <w:szCs w:val="24"/>
              </w:rPr>
              <w:t xml:space="preserve">Udzielanie wywiadu dla portalu „Proszowice z Bliska”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8.10.2024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Wicedyrektorem Departamentu Infrastruktury Drogowej i Transportu Urzędu Marszałkowskiego, Prezesem Ogólnopolskiego Stowarzyszenia Przewoźników Osobowych,  przewoźnikami z Gminy i Miasta Proszowice, mieszkańcami w sprawie komunikacji zbiorowej, odbywające się w Urzędzie Gminy i Miasta Proszowice. 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anie aktów notarialny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9.10.2024</w:t>
            </w:r>
          </w:p>
        </w:tc>
      </w:tr>
      <w:tr>
        <w:trPr>
          <w:trHeight w:val="102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42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roczyste otwarcie Centrum Psychologii, Terapii i Rozwoju w Proszowicach -Psychorefleksje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0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 okazji  Dnia Kobiet Wiejskich, które zorganizowane zostało przez Koło Gospodyń Wiejskich Szklana – Zastępca Burmistrza Danuta Szopa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1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ezesem Małopolskiego Związku Kolarskiego – Markiem Kosickim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ideokonferencji Zespołu ds. Administracji Publicznej i Bezpieczeństwa Obywateli Komisji Wspólnej Rządu i Samorządu Terytorialnego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oboszczem  Parafii pod Wezwaniem Najświętszej Marii Panny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ór prac na Stacji Uzdatniania Wody w Proszowicach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Zastępcą Komendanta Komendy Powiatowej Policji w Proszowicach Marcinem Laskoszem oraz Naczelnikiem Wydziału Ruchu Drogowego asp. Szt. Piotrem Kulisą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2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oczyste otwarcie Stacji Uzdatniania Wody w Proszowicach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a Oświaty i Polityki Społecznej połączona z przeglądem szkół z terenu Gminy Proszowice – Zastępca Burmistrza Danuta Szopa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edzenie strony samorządowej KWRiST – online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3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Wspólnej Rządu i Samorządu Terytorialnego w MSWiA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isja Oświaty i Polityki połączona z przeglądem szkół z Gminy Proszowice – Zastępca Danuta Szopa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ończenie Wojewódzkiego Turnieju siatkówki Ochotniczych Hufców Pracy – Sekretarz Magdalena Koperczak – Basta. 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4.10.2024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łączonym posiedzeniu Komisji Rolnictwa i Modernizacji Terenów Wiejskich oraz Komisji Ochrony Środowiska i Bezpieczeństwa Publicznego Sejmiku Województwa Małopolskiego w Urzędzie Marszałkowskim Województwa Małopolskiego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ołączonych Komisji Rady Miejskiej w Proszowicach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5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XI Konferencji Europejskiego Komitetu Regionów w Warsza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Zarządem Ludowego Klubu Sportowego Płomień Kościelec – zastępca Danuta Szopa.</w:t>
            </w:r>
          </w:p>
        </w:tc>
      </w:tr>
      <w:tr>
        <w:trPr/>
        <w:tc>
          <w:tcPr>
            <w:tcW w:w="9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8.10.202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XI Sesji Sejmiku Województwa Małopolskiego w Krakowie.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Osiedla numer 2 w Proszowicach. 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66 umów między innymi n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ykonanie rozgraniczenia nieruchomości położonej w miejscowości Opatk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Umowa o odpłatne korzystanie z pomieszczenia szkolnego z przeznaczeniem na sklepik szkolny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zeprowadzenie 3 prelekcji "Spotkanie z Historią Proszowic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 wychowawczej przy SP w Kościelcu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Sporządzenie wniosku o dofinansowanie dla projektu pn. "Budowa Punktu Selektywnej Zbiórki Odpadów Komunalnych w Żębocinie, Gmina Proszowice"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Dofinansowanie do wycieczki do Częstochowy, w której udział wzięli mieszkańcy oraz dzieci z Sołectwa Opatk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Zaopatrzenie w zbiorniki na deszczówkę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zeniesienie istniejącego urządzenia zabawkowego w postaci huśtawki podwójnej w nową lokalizację; wykonanie ścieżek chodnikowych (alejek) z kostki brukowej o łącznej pow. ok 29 m2 wraz z wszelkimi pracami niezbędnymi do wykonania przedmiotu zlec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Dofinansowanie do wycieczki edukacyjno-integracyjnej dla młodzieży z Gminy Proszowice do Miechow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Czasowe zajęcie części działki oznaczonej nr geod. dz. nr 1257/9 w obrębie Proszowice w celu wykonania następujących prac: budowa sieci gazowej wraz z przyłączem gazu do budynku wielorodzinnego w Proszowicach ul. Leśn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sługa cateringu dla uczniów Szkoły Podstawowej w Ostrowie na rok szkolny 2024/2025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ządowy program wspierania rodziny Asystent rodziny w 2024 roku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konywanie usługi polegającej na sporządzeniu analizy finansowej do wniosku o dofinansowanie w związku z naborem dla Priorytetu 3, Fundusze Europejskie dla transportu miejskiego, działanie 3.2 Transport miejski, nabór FEMP.03.02-IZ.00-034/24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miana trzech okien w budynku gminnym - Gniazdowice 7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ganizacja warsztatów profilaktycznych dla uczniów, szkolenia dla kadry pedagogicznej oraz szkolenia dla rodziców w Szkole Podstawowej nr 2 w Proszowicach- "Kłopoty online- cyberprzemoc", "Czy wiem co moje dziecko robi w sieci?"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nie aktualizacji wyceny nieruchomości składającej się z działki numer ewidencyjny 104/3 położonej w Jakubowicach oraz działki nr ewid. 393 położonej w Żęboci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mowa licencyjna - KADRY VULCA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Przewiezienie zorganizowanej 40 os. grupy uczestników szkolenia na trasie Proszowice-Kraków, Kraków- Prosz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ełnienie funkcji Członka Gminnej Komisji Urbanistyczno-Architektoniczn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Zakup piłek sportowych w ramach nagród dla dzieci uczestniczących w XXIII Biegu Sztafetowym ku czci Gen. Bolesława Nieczui-Ostrowskiego w 80 rocznicę utworzenia Rzeczypospolitej Partyzanckiej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Sporządzenie audytu energetycznego ex-ante w związku z planowaną realizacją zadania pn.: Termomodernizacja Przedszkola Samorządowego nr 1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Remont nakładkowy nawierzchni drogi gminnej nr 160293K Szerzyzna przez wieś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nie malowania, gładzi, płytki, montaż armatury łazienkowej - nowe biura w budynku biurowo-gospodarczym na SU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lisa ubezpieczeniowa do projektu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wadzenie zajęć nauki pływania na Krytej Pływalni w Miejskim Ośrodku Sportu i Rekreacji w Proszowicach przy ul. Parkowej 10, 32-100 Proszowice  dla dzieci i młodzieży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Dowóz wraz z opiekunami dzieci - uczestników projektu "Już pływam" z klas I-VIII szkół podstawowych na basen MOSiR w Proszowicach oraz odwiezienie dzieci z basenu do szkół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iste sprawowanie opieki nad dziećmi będącymi uczestnikami projektu - nauki pływania w ramach zadania: Zagospodarowanie czasu wolnego dzieci i młodzieży realizowanego w Gminie Proszowice 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Osobiste sprawowanie opieki nad dziećmi będącymi uczestnikami projektu - nauki pływania w ramach zadania: Zagospodarowanie czasu wolnego dzieci i młodzieży realizowanego w Gminie Proszowice 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iste sprawowanie opieki nad dziećmi będącymi uczestnikami projektu - nauki pływania w ramach zadania: Zagospodarowanie czasu wolnego dzieci i młodzieży realizowanego w Gminie Proszowice 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iste sprawowanie opieki nad dziećmi będącymi uczestnikami projektu - nauki pływania w ramach zadania: Zagospodarowanie czasu wolnego dzieci i młodzieży realizowanego w Gminie Proszowice 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Osobiste sprawowanie opieki nad dziećmi będącymi uczestnikami projektu - nauki pływania w ramach zadania: Zagospodarowanie czasu wolnego dzieci i młodzieży realizowanego w Gminie Proszowice 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sobiste sprawowanie opieki nad dziećmi będącymi uczestnikami projektu - nauki pływania w ramach zadania: Zagospodarowanie czasu wolnego dzieci i młodzieży realizowanego w Gminie Proszowice 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Osobiste sprawowanie opieki nad dziećmi będącymi uczestnikami projektu - nauki pływania w ramach zadania: Zagospodarowanie czasu wolnego dzieci i młodzieży realizowanego w Gminie Proszowice - projekt "Już pływam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aprawa poszycia dachu w Szkole Podstawowej nr 2 w Proszowicach (wraz z materiałem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ofinansowanie wycieczki dla uczniów klasy IV o profilu Mundurowym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Organizacja udziału dzieci grających w Klubie LKS Agricola Klimontów w rozgrywkach Małopolskiego Związku Piłki Nożnej w Krakowi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Dostawa paliwa płynnego propan do celów grzewczych w ilości maksymalnej 60 000 litrów w ramach zadania: "Dostawa paliwa płynnego na potrzeby Szkoły Podstawowej im. M. Kopernika w Kościelcu w roku szkolnym 2024/2025"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Gniazd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Więck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Koczan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Łagan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Opatk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Bobi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Jakubow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Klimont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Kowal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Makoc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Piekar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Przezwod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Teresi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Żębocin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Kościelec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Górka Stogniowska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Szczytniki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ywanie czynności kierowcy-konserwatora w OSP Kadzice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mowa świadczenia usługi w modelu SaaS- Szkoła Podstawowa nr 1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mowa o odpłatne korzystanie z sali gimnastycznej/pomieszczeń szkolnych w SP nr 2 w Proszowic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Umowa o odpłatne korzystanie z sali gimnastycznej/pomieszczeń szkolnych w SP nr 2 w Proszowicach (sklepik szkolny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>Umowa kompleksowa sprzedaży energii elektrycznej i świadczenia usług dystrybucji- lokal mieszkalny Bobin 26/5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owadzenie grupy terapeutycznej dla osób uzależnionych, prowadzenie konsultacji indywidualnych dla osób uzależnionych i członków ich rodzin oraz prowadzenie konsultacji dla osób uwikłanych w przemoc domową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Na czasowe zajęcie części działek oznaczonych numerem geodezyjnym 855/20,855/19, 855/16 obręb Klimontów w celu wykonania następujących prac: umieszczenie instalacji instalacji gazowej dn 32 PE 100 SDR17 na działkach numer ewidencyjny 855/20, 855/19, 855/16 położonych w Klimontowie, stanowiących własność Gminy Proszowice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 trwałe zajęcie nieruchomości gminnej poprzez umieszczenie instalacji gazowej dn 32 PE 100 SDR17 na części działki oznaczonej numerem geodezyjnym 855/20, 855/19 obręb Klimontów, począwszy od dnia 27 października 2024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 trwałe zajęcie nieruchomości gminnej poprzez umieszczenie instalacji gazowej dn 32 PE 100 SDR17 na części działki oznaczonej numerem geodezyjnym 855/16, 855/19 obręb Klimontów, począwszy od dnia 27 października 2024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Na trwałe zajęcie nieruchomości gminnej poprzez umieszczenie instalacji gazowej dn 32 PE 100 SDR17 na części działki oznaczonej numerem geodezyjnym 855/20, obręb Klimontów, począwszy od dnia 27 października 2024 r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Świadczenie usługi cateringu dla uczniów i wychowanków oddziału przedszkolnego Szkoły Podstawowej NR2 im. 6 Brygady Powietrznodesantowej Gen. Bryg. S. Sosabowskiego w Proszowicach w roku szkolnym 2024/2025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Na trwałe zajęcie nieruchomości gminnej poprzez umieszczenie instalacji gazowej dn 32 PE 100 SDR17 na części działki oznaczonej numerem geodezyjnym 855/20, obręb Klimontów, począwszy od dnia 27 października 2024 r.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zegorz Cich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140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ahoma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7:00Z</dcterms:created>
  <dc:creator>Sekretariat</dc:creator>
  <dc:description/>
  <cp:keywords/>
  <dc:language>en-US</dc:language>
  <cp:lastModifiedBy>Gmina Proszowice</cp:lastModifiedBy>
  <cp:lastPrinted>2024-10-29T08:24:00Z</cp:lastPrinted>
  <dcterms:modified xsi:type="dcterms:W3CDTF">2024-10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