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  <w:t>z dnia  28 października 2024 r.</w:t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Proszowicach</w:t>
      </w:r>
    </w:p>
    <w:p>
      <w:pPr>
        <w:pStyle w:val="Normal"/>
        <w:spacing w:lineRule="auto" w:line="276" w:before="280" w:after="280"/>
        <w:jc w:val="center"/>
        <w:rPr>
          <w:b/>
          <w:b/>
          <w:caps/>
        </w:rPr>
      </w:pPr>
      <w:r>
        <w:rPr/>
        <w:t>z dnia 29 października 2024 r.</w:t>
      </w:r>
    </w:p>
    <w:p>
      <w:pPr>
        <w:pStyle w:val="Normal"/>
        <w:keepNext w:val="true"/>
        <w:spacing w:lineRule="auto" w:line="276" w:before="0" w:after="480"/>
        <w:jc w:val="center"/>
        <w:rPr/>
      </w:pPr>
      <w:r>
        <w:rPr>
          <w:b/>
        </w:rPr>
        <w:t>w sprawie zlecenia Komisji Rewizyjnej Rady Miejskiej w Proszowicach przeprowadzenia kontroli</w:t>
      </w:r>
    </w:p>
    <w:p>
      <w:pPr>
        <w:pStyle w:val="Normal"/>
        <w:keepLines/>
        <w:spacing w:lineRule="auto" w:line="276" w:before="120" w:after="120"/>
        <w:ind w:firstLine="227"/>
        <w:rPr/>
      </w:pPr>
      <w:r>
        <w:rPr/>
        <w:t>Na podstawie art. 18 ust. 2 pkt 15 i art. 18a ust. 4 ustawy z dnia 8 marca 1990 r. o samorządzie gminnym (t. j. Dz. U. z 2024 r. poz. 1465), oraz § 65 ust.1 i § 68 ust. 2 – 3  Uchwały nr VI/68/2019 Rady Miejskiej w Proszowicach z dnia 25 kwietnia 2019 roku w sprawie uchwalenia Statutu Gminy Proszowice (Dz. Urz. Woj. Małopolskiego z 2019, poz. 3677, zm. Dz.Urz. Woj. Małop.                         z 2020 r., poz. 1017), Rada Miejska w Proszowicach uchwala, co następuje:</w:t>
      </w:r>
    </w:p>
    <w:p>
      <w:pPr>
        <w:pStyle w:val="Normal"/>
        <w:keepNext w:val="true"/>
        <w:spacing w:lineRule="auto" w:line="276" w:before="280" w:after="0"/>
        <w:jc w:val="center"/>
        <w:rPr>
          <w:b/>
          <w:b/>
        </w:rPr>
      </w:pPr>
      <w:r>
        <w:rPr>
          <w:b/>
        </w:rPr>
        <w:t>§ 1. </w:t>
      </w:r>
    </w:p>
    <w:p>
      <w:pPr>
        <w:pStyle w:val="Normal"/>
        <w:keepLines/>
        <w:spacing w:lineRule="auto" w:line="276" w:before="120" w:after="120"/>
        <w:rPr/>
      </w:pPr>
      <w:r>
        <w:rPr/>
        <w:t>W związku z wniesieniem w dniu 24 października 2024 r.,  przez grupę sześciu mieszkańców Sołectwa Stogniowice protestu wyborczego, kwestionującego ważność dokonanego wyboru Pani K. Filas na Sołtysa Sołectwa Stogniowice na zebraniu wyborczym w dniu 2 września 2024 r. - zleca się Komisji Rewizyjnej Rady Miejskiej w Proszowicach przeprowadzenie kontroli dokonanego wyboru sołtysa w kontekście  zgłoszonych w proteście zarzutów oraz obowiązującego Statutu Sołectwa Stogniowice stanowiącego Załącznik                    Nr 21 do uchwały Nr XLII/342/2022 Rady Miejskiej w Proszowicach z dnia 20 stycznia 2022 r. w  sprawie uchwalenia Statutów Sołectw Gminy Proszowice (Dz.Urz. Woj.Małop. z 2022 r., poz. 686).</w:t>
      </w:r>
    </w:p>
    <w:p>
      <w:pPr>
        <w:pStyle w:val="Normal"/>
        <w:keepNext w:val="true"/>
        <w:spacing w:lineRule="auto" w:line="276" w:before="280" w:after="0"/>
        <w:jc w:val="center"/>
        <w:rPr>
          <w:b/>
          <w:b/>
        </w:rPr>
      </w:pPr>
      <w:r>
        <w:rPr>
          <w:b/>
        </w:rPr>
        <w:t>§ 2. </w:t>
      </w:r>
    </w:p>
    <w:p>
      <w:pPr>
        <w:pStyle w:val="Normal"/>
        <w:keepLines/>
        <w:spacing w:lineRule="auto" w:line="276" w:before="120" w:after="120"/>
        <w:rPr/>
      </w:pPr>
      <w:r>
        <w:rPr/>
        <w:t>Wskazuje się termin przeprowadzenia powyższej kontroli i przedłożenia protokołu z kontroli wraz z wnioskami, do dnia 15 listopada 2024 r.</w:t>
      </w:r>
    </w:p>
    <w:p>
      <w:pPr>
        <w:pStyle w:val="Normal"/>
        <w:keepNext w:val="true"/>
        <w:spacing w:lineRule="auto" w:line="276" w:before="280" w:after="0"/>
        <w:jc w:val="center"/>
        <w:rPr>
          <w:b/>
          <w:b/>
        </w:rPr>
      </w:pPr>
      <w:r>
        <w:rPr>
          <w:b/>
        </w:rPr>
        <w:t>§ 3. </w:t>
      </w:r>
    </w:p>
    <w:p>
      <w:pPr>
        <w:pStyle w:val="Normal"/>
        <w:keepLines/>
        <w:spacing w:lineRule="auto" w:line="276" w:before="120" w:after="120"/>
        <w:rPr/>
      </w:pPr>
      <w:r>
        <w:rPr/>
        <w:t>Wykonanie uchwały powierza się Przewodniczącemu Komisji Rewizyjnej.</w:t>
      </w:r>
    </w:p>
    <w:p>
      <w:pPr>
        <w:pStyle w:val="Normal"/>
        <w:keepNext w:val="true"/>
        <w:spacing w:lineRule="auto" w:line="276" w:before="280" w:after="0"/>
        <w:jc w:val="center"/>
        <w:rPr>
          <w:b/>
          <w:b/>
        </w:rPr>
      </w:pPr>
      <w:r>
        <w:rPr>
          <w:b/>
        </w:rPr>
        <w:t>§ 4. 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76" w:before="120" w:after="120"/>
        <w:rPr/>
      </w:pPr>
      <w:r>
        <w:rPr/>
        <w:t>Uchwała wchodzi w życie z dniem podjęcia.</w:t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Uzasadnienie</w:t>
      </w:r>
    </w:p>
    <w:p>
      <w:pPr>
        <w:pStyle w:val="Normal"/>
        <w:spacing w:lineRule="auto" w:line="276" w:before="120" w:after="120"/>
        <w:ind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W dniu 24 października 2024 r., z powołaniem się na § 11 ust. 6 Statutu Sołectwa Stogniowice, wniesiony został przez grupę 6 mieszkańców tego sołectwa, protest wyborczy domagający się unieważnienia dokonanego w dniu 02 września 2024 r. wyboru Pani Klaudii Rojewskiej na Sołtysa wsi Stogniowice. </w:t>
      </w:r>
    </w:p>
    <w:p>
      <w:pPr>
        <w:pStyle w:val="Normal"/>
        <w:spacing w:lineRule="auto" w:line="276" w:before="120" w:after="120"/>
        <w:ind w:firstLine="22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W związku z tym zasadne jest zlecenie Komisji Rewizyjnej Rady Miejskiej w Proszowicach przeprowadzenie kontroli w tym zakresie. 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2F20D5A2-91B6-4D46-AF9B-435CCAC2F086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2F20D5A2-91B6-4D46-AF9B-435CCAC2F086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5:00Z</dcterms:created>
  <dc:creator>mtrzaskowska</dc:creator>
  <dc:description/>
  <cp:keywords/>
  <dc:language>en-US</dc:language>
  <cp:lastModifiedBy>Gmina Proszowice</cp:lastModifiedBy>
  <dcterms:modified xsi:type="dcterms:W3CDTF">2024-10-29T11:54:00Z</dcterms:modified>
  <cp:revision>4</cp:revision>
  <dc:subject>w sprawie zlecenia Komisji Rewizyjnej Rady Miejskiej w^Proszowicach przeprowadzenia kontroli</dc:subject>
  <dc:title>Uchwała z dnia 29 października 2024 r.</dc:title>
</cp:coreProperties>
</file>