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Proszowice, 27.11.2024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Znak: BU.2124.7.2024.PM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>Agnieszka Artymiak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>Rady Miejskiej w Proszowica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ANALIZY OŚWIADCZEŃ MAJĄTKOWY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Zgodnie z normą prawną określoną w art. 24 h ustawy o samorządzie gminnym z dnia 8 marca 1990 r. (tj. Dz. U. z 2024 r. poz. 1465 z późn. zm.)  po dokonaniu analizy złożonych przez funkcjonariuszy oraz pracowników samorządowych Gminy i Miasta Proszowice  oświadczeń majątkowych na koniec 2023 roku oraz na początek i koniec kadencji 2018-2024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a podstawie wykazu osób zobowiązanych do złożenia oświadczeń majątkowych za 2023 rok i 2024 rok w tutejszym Urzędzie zgodnie z właściwością miejscową, ustalono że osoby zobowiązane do złożenia oświadczeń majątkowych takie oświadczenia złożyły oraz że zostały złożone w term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trakcie analizy oświadczeń majątkowych na koniec 2023 roku nie stwierdzono nieprawidłowośc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wyniku analizy oświadczeń majątkowych złożonych na zakończenie kadencji 2019-2024 nie stwierdzono nieprawidłowości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Jednocześnie informuję, że zgodnie w art. 24 i cytowanej na wstępie ustawy, część jawna złożonych oświadczeń majątkowych została udostępniona w Biuletynie Informacji Publicznej Urzędu Gminy i Miasta Proszowic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>Burmistrz Gminy i Miasta Proszowic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>Grzegorz Cich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z w:val="22"/>
          <w:szCs w:val="22"/>
        </w:rPr>
        <w:t>Dokument podpisany elektronicznie/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0" w:hanging="0"/>
      <w:rPr>
        <w:rFonts w:ascii="Calibri" w:hAnsi="Calibri" w:cs="Calibri"/>
        <w:spacing w:val="56"/>
        <w:sz w:val="28"/>
        <w:lang w:eastAsia="pl-P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27320</wp:posOffset>
          </wp:positionH>
          <wp:positionV relativeFrom="paragraph">
            <wp:posOffset>-95250</wp:posOffset>
          </wp:positionV>
          <wp:extent cx="728980" cy="887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01" r="-12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pacing w:val="56"/>
        <w:sz w:val="28"/>
        <w:lang w:eastAsia="pl-PL"/>
      </w:rPr>
      <w:t>Burmistrz Gminy i Miasta Proszowice</w:t>
    </w:r>
  </w:p>
  <w:p>
    <w:pPr>
      <w:pStyle w:val="Normal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1280</wp:posOffset>
              </wp:positionV>
              <wp:extent cx="2911475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132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pt" to="229.2pt,6.4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</w:rPr>
      <w:t xml:space="preserve">ul. 3 Maja 72 , 32-100 Proszowice  tel. (12) 386-10-05, (12) 386-10-20, (12) 386-19-69  </w:t>
      <w:br/>
      <w:t xml:space="preserve">fax.  </w:t>
    </w:r>
    <w:r>
      <w:rPr>
        <w:rFonts w:cs="Calibri" w:ascii="Calibri" w:hAnsi="Calibri"/>
        <w:sz w:val="18"/>
        <w:lang w:val="en-US"/>
      </w:rPr>
      <w:t xml:space="preserve">(12) 386-15-55           e-mail: um@proszowice.pl           </w:t>
    </w:r>
    <w:hyperlink r:id="rId2">
      <w:r>
        <w:rPr>
          <w:rStyle w:val="InternetLink"/>
          <w:rFonts w:cs="Calibri" w:ascii="Calibri" w:hAnsi="Calibri"/>
          <w:color w:val="1F497D"/>
          <w:sz w:val="18"/>
          <w:lang w:val="en-US"/>
        </w:rPr>
        <w:t>http://www.proszowice.pl/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;Calibri" w:cs=";Calibri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2z0">
    <w:name w:val="WW8Num2z0"/>
    <w:qFormat/>
    <w:rPr>
      <w:rFonts w:ascii="Calibri" w:hAnsi="Calibri" w:eastAsia="Times New Roman" w:cs="Calibri"/>
      <w:color w:val="auto"/>
      <w:kern w:val="0"/>
      <w:sz w:val="24"/>
      <w:szCs w:val="24"/>
      <w:lang w:val="pl-PL" w:eastAsia="ar-SA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;Calibri" w:cs=";Calibri"/>
      <w:b/>
      <w:bCs/>
      <w:color w:val="365F91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;Calibri" w:cs=";Calibri"/>
    </w:rPr>
  </w:style>
  <w:style w:type="paragraph" w:styleId="Envelopereturn">
    <w:name w:val="envelope return"/>
    <w:basedOn w:val="Normal"/>
    <w:qFormat/>
    <w:pPr>
      <w:suppressAutoHyphens w:val="false"/>
    </w:pPr>
    <w:rPr>
      <w:rFonts w:ascii="Cambria" w:hAnsi="Cambria" w:eastAsia=";Calibri" w:cs=";Calibri"/>
      <w:sz w:val="20"/>
      <w:szCs w:val="20"/>
    </w:rPr>
  </w:style>
  <w:style w:type="paragraph" w:styleId="Iconphone">
    <w:name w:val="icon-phone"/>
    <w:basedOn w:val="Normal"/>
    <w:qFormat/>
    <w:pPr>
      <w:suppressAutoHyphens w:val="false"/>
      <w:spacing w:before="280" w:after="280"/>
    </w:pPr>
    <w:rPr/>
  </w:style>
  <w:style w:type="paragraph" w:styleId="Margintop10">
    <w:name w:val="margintop1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roszow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38:00Z</dcterms:created>
  <dc:creator>Damian Król</dc:creator>
  <dc:description/>
  <cp:keywords/>
  <dc:language>en-US</dc:language>
  <cp:lastModifiedBy>Gmina Proszowice</cp:lastModifiedBy>
  <cp:lastPrinted>2024-11-28T07:44:00Z</cp:lastPrinted>
  <dcterms:modified xsi:type="dcterms:W3CDTF">2024-11-28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