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19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ind w:right="-1191" w:hanging="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oszowice, 20.03.2025 r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RMISTRZ GMINY I MIASTA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PROSZOWI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ab/>
        <w:tab/>
        <w:tab/>
        <w:tab/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</w:r>
      <w:r>
        <w:rPr>
          <w:rFonts w:cs="Calibri"/>
          <w:b/>
          <w:sz w:val="24"/>
          <w:szCs w:val="24"/>
        </w:rPr>
        <w:t>Przewodnicząca Rady Miejskiej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ab/>
        <w:t xml:space="preserve">           </w:t>
        <w:tab/>
        <w:tab/>
        <w:tab/>
        <w:tab/>
        <w:t>w Proszowicach</w:t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408"/>
          <w:tab w:val="left" w:pos="3969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U.0057.02.2025.IH</w:t>
      </w:r>
    </w:p>
    <w:p>
      <w:pPr>
        <w:pStyle w:val="ListParagraph"/>
        <w:spacing w:lineRule="auto" w:line="360"/>
        <w:ind w:left="0" w:right="0" w:hanging="0"/>
        <w:rPr/>
      </w:pPr>
      <w:r>
        <w:rPr>
          <w:rFonts w:cs="Calibri"/>
          <w:sz w:val="24"/>
          <w:szCs w:val="24"/>
        </w:rPr>
        <w:t xml:space="preserve">dot. Sprawozdania Burmistrza Gminy i Miasta Proszowice za działalność międzysesyjną </w:t>
      </w:r>
      <w:r>
        <w:rPr>
          <w:rFonts w:cs="Calibri"/>
          <w:b/>
          <w:sz w:val="24"/>
          <w:szCs w:val="24"/>
        </w:rPr>
        <w:t>w okresie od 31.01.2025 r. do 20.03.2025 r.</w:t>
      </w:r>
    </w:p>
    <w:p>
      <w:pPr>
        <w:pStyle w:val="ListParagraph"/>
        <w:spacing w:lineRule="auto" w:line="360"/>
        <w:ind w:left="0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ym okresie podpisałem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8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>z dnia 7 lutego 2025 r. w sprawie ustanowienia koordynatora gminnego ds. informatyki w wyborach Prezydenta Rzeczypospolitej Polskiej zarządzonych na dzień 18 maja 2025 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9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7 lutego 2025 r. w sprawie ogłoszenia otwartego konkursu ofert na realizację zadania publicznego w zakresie sprzyjania rozwojowi sportu na terenie Gminy Proszowice w roku 2025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10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4 lutego 2025 r. w sprawie podania do publicznej wiadomości wykazu nieruchomości stanowiącej własność Gminy Proszowice przeznaczonej do zbyci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11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4 lutego 2025 r. w sprawie ogłoszenia regulaminu do szóstego przetargu ustnego nieograniczonego na zbycie nieruchomości niezabudowanej składającej się z działki numer ewidencyjny 2274/2 położonej w Proszowica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12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5 lutego 2025 r. w sprawie powołania Dyrektora Powiatowej i Miejskiej Biblioteki Publicznej w Proszowicach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13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25 lutego 2025 r. w sprawie: Ogłoszenia otwartego konkursu ofert na realizację zadań publicznych w Gminie Proszowice w 2025 roku przez organizacje pozarządowe oraz podmioty wymienione w art. 3 ust. 3 ustawy z dnia 24 kwietnia 2003 r. o działalności pożytku publicznego i wolontariacie, w zakresie kultury, sztuki, ochrony dóbr kultury i dziedzictwa narodowego, a także podtrzymywania i upowszechniania tradycji narodowej, pielęgnowania polskości oraz rozwoju świadomości narodowej, obywatelskiej i kulturow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14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4 marca 2025 r. w sprawie powołania Komisji Konkursowej do opiniowania wniosków złożonych w trybie otwartego konkursu ofert oraz określenia regulaminu jej pracy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15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5 marca 2025 r. w sprawie powołania komisji przetargowej w postępowaniu o udzielenie zamówienia publicznego, polegającego na bieżącym utrzymaniu czystości na terenie miasta i gminy Proszowice oraz utrzymaniu i konserwacji niezinwentaryzowanej zieleni miejskiej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16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5 marca 2025 r. w sprawie powołania komisji przetargowej w postępowaniu o udzielenie zamówienia publicznego, polegającego na bieżącym utrzymaniu terenów zieleni urządzonej w mieście Proszowic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ZARZĄDZENIE NR 18/2025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aps/>
          <w:sz w:val="24"/>
          <w:szCs w:val="24"/>
          <w:lang w:eastAsia="pl-PL"/>
        </w:rPr>
        <w:t xml:space="preserve">Burmistrza Gminy i Miasta Proszowice </w:t>
      </w:r>
      <w:r>
        <w:rPr>
          <w:rFonts w:eastAsia="Times New Roman" w:cs="Calibri"/>
          <w:sz w:val="24"/>
          <w:szCs w:val="24"/>
          <w:lang w:eastAsia="pl-PL"/>
        </w:rPr>
        <w:t xml:space="preserve">z dnia 7 marca 2025 r. w sprawie wyrażenia zgody na zmianę dłużnika. </w:t>
      </w:r>
    </w:p>
    <w:p>
      <w:pPr>
        <w:pStyle w:val="Normal"/>
        <w:suppressAutoHyphens w:val="false"/>
        <w:spacing w:lineRule="auto" w:line="360" w:before="0" w:after="0"/>
        <w:ind w:left="720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rzenia, spotkania, konferencje z udziałem Burmistrza Gminy i Miasta Proszowice.</w:t>
      </w:r>
      <w:bookmarkStart w:id="0" w:name="docs-internal-guid-5c936954-7fff-e74e-8e"/>
      <w:bookmarkEnd w:id="0"/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1831" w:type="dxa"/>
        <w:jc w:val="left"/>
        <w:tblInd w:w="-99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7"/>
        <w:gridCol w:w="10632"/>
        <w:gridCol w:w="10632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Wydarzenie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F0F0F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F0F0F"/>
                <w:sz w:val="24"/>
                <w:szCs w:val="24"/>
                <w:lang w:eastAsia="pl-PL"/>
              </w:rPr>
              <w:t xml:space="preserve">Udział w zebraniu sprawozdawczym w jednostce Ochotniczej Straży Pożarnej Kowal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 w:val="false"/>
                <w:bCs w:val="false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lineRule="auto" w:line="360" w:before="0" w:after="0"/>
              <w:ind w:left="0" w:right="0" w:hanging="0"/>
              <w:rPr>
                <w:rFonts w:ascii="Calibri" w:hAnsi="Calibri" w:cs="Calibri"/>
                <w:b w:val="false"/>
                <w:b w:val="false"/>
                <w:bCs w:val="false"/>
                <w:color w:val="0F0F0F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F0F0F"/>
                <w:sz w:val="24"/>
                <w:szCs w:val="24"/>
                <w:lang w:eastAsia="pl-PL"/>
              </w:rPr>
              <w:t xml:space="preserve">Udział w zebraniu sprawozdawczym w jednostce Ochotniczej Straży Pożarnej Kościelec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03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pisanie aktu notarialnego na zakup działki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przedstawicielem firmy „Tauron” Justyną Kucharczyk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Komendantem Powiatowym Policji w Proszowicach inspektorem Pawłem Piętką oraz Zastępcą Komendanta podinspektorem Marcinem Laskoszem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sołtysem wsi Stogniowice Klaudią Filas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zd do Wojewódzkiego Funduszu Ochrony Środowiska i Gospodarki Wodnej w Krakowie w sprawie dofinansowania zakupu samochodu strażackiego dla Ochotniczej Straży Pożarnej w Szczytnikach – zastępca burmistrza Danuta Szopa, przedstawiciele Ochotniczej Straży Pożarnej Szczytniki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zedstawicielami Klubu Sportowego Lotnik Ostrów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4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Strony Samorządowej Komisji Wspólnej Rządu i Samorządu Terytorialnego – onlin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5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Wspólnej Rządu i Samorządu Terytorialnego w MSWiA w Warsza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auguracja spotkań samorządowych w siedzibie warszawskiego oddziału Biura Związku Miast Polskich. 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alnym Zgromadzeniu Stowarzyszenia ProKoPaRa w Koniuszy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6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alnym Zgromadzeniu Członków Stowarzyszenia Unia Miasteczek Polskich w Pałacu Kultury i Nauki w Warsza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7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dział w spotkaniu „Rozbudowa drogi powiatowej nr 1271K Wawrzeńczyce – Stręgoborzyce – Rudno Górne - Więckowice – Łaganów- Proszowice oraz Rozbudowa drogi powiatowej nr 1270K Rudno Górne – Dobranowice - Rudno Dolne - Wawrzeńczyce” w Zarządzie Dróg Powiatu Krakowskiego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e Starostą Powiatu Proszowickiego Wojciechem Rzadkowskim, Dyrektorem Szpitala Zbigniewem Torbusem oraz przedstawicielami Oddziału Zakładu Opiekuńczo-Leczniczego Serdeczna Troska w Proszowicach.  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Wiceprzewodniczącym Rady Miejskiej w Proszowicach Robertem Gajdą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Bernadetą Gruszką dyrektor w Szkole Podstawowej numer 1 imienia Tadeusza Kościuszki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III Naradzie Szkoleniowej KP PSP z druhami Ochotniczych Straży Pożarnych z Powiatu Proszowickiego w Centrum Kultury i Wypoczynku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8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Udział w zebraniu sprawozdawczym w jednostce Ochotniczej Straży Pożarnej w Koczan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Spotkanie z dyrektorem Szkoły Podstawowej w Kościelcu Jerzym Byścem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Rady Nadzorczej Giełdy Rolnej Ek-Rol w siedzibie spółki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doradcą biznesowym oraz samorządowym Krzysztofem Wójtowiczem członkiem wspierającym Unię Miasteczek Polski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ada dotycząca Giełdy Rolnej Ek-Rol w siedzibie spółki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radnym Rady Miejskiej w Proszowicach Tomaszem Kapuśniakiem w sprawie Ochotniczej Straży Pożarnej w Łagan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na plebanii komitetu z księdzem proboszczem Janem Zwierzchowskim  dotyczące kwesty na odnowę zabytkowych grobowców znajdujących się na cmentarzu parafialnym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gromadzeniu Wspólników spółki Wodociągi Proszowicki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Udział w Prezydium Powiatowym Państwowej Straży Pożarnej w Proszowicach – 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ych obchodach 55-lecia Szkoły Podstawowej nr 2 im. 6 Brygady Powietrznodesantowej gen. bryg. S. Sosabowskiego w CKiW w Proszowicach, połączone z wizytą Klubu 6 Batalionu Dowodzenia w Krakowie - burmistrz Gminy i Miasta Proszowice Grzegorz Cichy, zastępca burmistrza Danuta Szopa, sekretarz Magdalena Koperczak – Basta)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„Sport to przyszłość” odbywające się w Zespole Szkół w Piotrkowicach Małych, gdzie uczestniczyli wójtowie i burmistrzowie z terenu powiatu, nauczyciele wychowania fizycznego, przedstawiciele Małopolskiego Szkolnego Związku Sportowego, a także I Wicekurator Oświaty w Krakowie- Pan Artur Pasek. (Burmistrz Grzegorz Cichy, Anna Rokicińska)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naradzie rocznej podsumowującej wyniki pracy Proszowickiej Policji w 2024 roku, odbywającej się w Poradni Psychologiczno-Pedagogicznej w Proszowicach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widowisku słowno-muzycznym „A jak Ty?” organizowanym przez Zespół Szkół w Piotrkowicach Małych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Dzień Babci i Dziadka w Szkole Podstawowej w Klimontowie – sekretarz Gminy Magdalena Koperczak – Bast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Udział w uroczystości zamknięcia pierwszego etapu modernizacji Zespołu Szkół im. Bartosza Głowackiego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  <w:t xml:space="preserve">15.02.2025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Dniu Babci i Dziadka w Szkole Podstawowej w Kościelcu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>Udział w zebraniu sprawozdawczym w jednostce Ochotniczej Straży Pożarnej Mysławczyc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>Udział w zebraniu sprawozdawczym w jednostce Ochotniczej Straży Pożarnej Teresin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alnym zebraniu sprawozdawczym Ludowego Klubu Sportowego Płomień Kościelec -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Walnym zebraniu sprawozdawczym Ludowego Klubu Sportowego Agricola Klimontów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17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e w sprawie remontu sali gimnastycznej Szkoły Podstawowej nr 1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„Żywej lekcji samorządności dla ósmoklasistów” w ramach lekcji Wiedzy o Społeczeństwie w Szkole Podstawowej numer 1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e z dyrektorami szkół oraz dyrektorem Centrum Obsługi Oświaty Marzeną Migas w sprawie organizacji pracy szkół na nowy rok szkolny i informacją o budżecie na rok 2025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otkanie z sołtysem Ciborowic Bogusławem Chwałem w sprawie oświetlenia ulicznego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Spotkanie z sołtysem Opatkowic Piotrem Dąbkiem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24"/>
                <w:u w:val="single"/>
              </w:rPr>
              <w:t>18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e z prezesem Wodociągów Proszowickich Michałem Chudym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posiedzeniu Prezydium Zarządu Gminnego Związku OSP RP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tkanie z Kołem Gospodyń Wiejskich, OSP KRSG z Kościelca w sprawie dofinansowani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Udział w posiedzeniu Komisji Oświaty i Polityki Społecznej Rady Miejski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dział w XIII Posiedzeniu Komitetu Monitorującego Fundusze Europejskie dla Rozwoju Społecznego w dniach 18-19.02.2025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9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Forum Wójtów, Burmistrzów i Prezydentów Małopolski w Małopolskim Centrum Nauki COGITEON –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0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naradzie rocznej w Komendzie Powiatowej Państwowej Straży Pożarnej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e wspólnym posiedzeniu Komisji Rady Miejskiej w Proszowicach dotyczące działalności spółki Wodociągi Proszowick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21.02.2025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ym pożegnaniu uczniów i nauczycieli z Turcji oraz Hiszpanii, którzy przebywali w Proszowicach w ramach międzynarodowej wymiany uczniowskiej Erasmus + na Sali nr 8 UGiM Proszowic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wołaniu nowej kadencji Miejsko-Gminnej Rady Sportu w Proszowicach, pełniącą funkcję opiniodawczo-doradczą Burmistrza Gminy i Miasta Proszowice w zakresie kultury fizycznej i sportu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ebraniu sprawozdawczym Klubu Sportowego Lotnik Ostrów. Wręczenie vouchera upominkowego dla uczennicy Barbary Kocel za międzynarodowe osiągnięcia sportow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2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>Udział w zebraniu sprawozdawczo-wyborczym w jednostce Ochotniczej Straży Pożarnej Żębocin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Udział w zebraniu sprawozdawczym w jednostce Ochotniczej Straży Pożarnej Makocic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3.02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dział w obchodach 40 rocznicy śmierci Śp. Księdza Stanisława Palimąki w Kościele Parafialnym w Klimont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4.02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uroczystym podpisaniu umów w ramach Rządowego Funduszu Rozwoju Dróg z I Wicewojewodą Małopolskim, Panią Elżbietą Achinger na Zamku Królewskim w Niepołomicach - burmistrz Grzegorz Cichy, skarbnik gminy Aneta Lipowieck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5.02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yrektor Powiatowej i Miejskiej Biblioteki Publicznej w Proszowicach Agnieszką Rojewską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III Posiedzeniu Komitetu Strategicznego ds. Planu Zrównoważonej Mobilności Metropolii Krakowskiej i jej Obszaru Funkcjonalnego (Komitet Strategiczny SUMP)-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Parlamentarnego Zespołu do spraw Jednostek Pomocniczych Gmin - onlin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z organizacjami pozarządowymi z Gminy Proszowice na Sali nr 8 UGiM Prozowic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spotkaniu informacyjnym „Małopolska Lokalnie”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200"/>
              <w:rPr/>
            </w:pPr>
            <w:r>
              <w:rPr>
                <w:sz w:val="24"/>
                <w:szCs w:val="24"/>
              </w:rPr>
              <w:t xml:space="preserve">Udział w posiedzeniu Strony Samorządowej Komisji Wspólnej Rządu i Samorządu Terytorialnego - onlin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6.02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Wspólnej Rządu i Samorządu Terytorialnego w Ministerstwie Spraw Wewnętrznych i Administracji w Warsza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dział w spotkaniu dla przedsiębiorców "Zmień podatek na inwestycję!", zorganizowanym przez Krakowski Park Technologiczny oraz Gminę i Miasto Proszowice w ramach projektu "Standardy obsługi inwestora w Małopolsce 2.0" w Centrum Kultury i Wypoczynku w Proszowicach - 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konferencji Wojewódzkiego Funduszu Ochrony Środowiska i Gospodarki Wodnej „Finansowanie działań prośrodowiskowych w ramach programów dostępnych w 2025 roku”- kierownik Zbigniew Kotlarz, kierownik Małgorzata Kwiatkowska, Sławomir Jastrzębski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posiedzeniu Komisji Gospodarki i Mienia Komunalnego Rady Miejskiej w Proszowicach odbywającym się w Miejskim Ośrodku Sportu i Rekreacji w Proszowicach - Marta Motyka, Anna Rokicińsk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Udział w spotkaniu dotyczącym XVIII Ogólnopolskiej Konferencji BGK dla JST</w:t>
            </w:r>
          </w:p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Rola samorządów w budowaniu odporności”, które odbędzie się w dniach 23-24 czerwca 2025r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e wspólnym posiedzeniu Komisji Rady Miejskiej w Proszowicach w siedzibie Zespołu Placówek Caritas Proszowice- zastępca burmistrza Danuta Szopa, sekretarz Magdalena Koperczak-Bast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27.02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azd na pogrzeb Profesora Theo Simona z Koła Przyjaciół Proszowic w Fichtenbergu, który odbył się w piątek 28.02.2025 r.- Burmistrza Gminy i Miasta Proszowice wraz z delegacją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 Martyną Niedośpiał oraz Ewą Chroniak w sprawie rozwoju Ekonomii Społecznej w Gminie Proszowic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Kołem Gospodyń Wiejskich z Kościelca- zastępca burmistrza Danuta Szopa. 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28.02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Komisji Bezpieczeństwa i Porządku Publicznego Rady Miejskiej w Proszowicach-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obchodach Jubileuszu 80-lecia Dziennika Polskiego w Krakowie - zastępca burmistrza Danuta Szopa, sekretarz Magdalena Koperczak-Bast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1.03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tracja prac związanych z budową II etapu obwodnicy Proszowic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>Udział w zebraniu sprawozdawczym w jednostce Ochotniczej Straży Pożarnej Jakubowic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3.03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X Europejskim Kongresie Samorządów w Mikołajkach w dniach 03-05.03.2025 r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Udział w spotkaniu w Urzędzie Marszałkowskim w Departamencie Środowiska dotyczące zamknięcia składowiska w Żębocinie-zastępca burmistrza Danuta Szopa, Małgorzata Kwiatkowska, dyrektor Zakładu Gospodarki Komunalnej Katarzyna Witek, prezes Zakładu Gospodarki Komunalnej Marcin Gałan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Gniazdowice 7 w Komunalnym Zakładzie Gospodarki Mieszkaniowej w Proszowicach - 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Klimontów 1 w Komunalnym Zakładzie Gospodarki Mieszkaniowej w Proszowicach - 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Brodzińskiego 1 w Komunalnym Zakładzie Gospodarki Mieszkaniowej w Proszowicach - 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Kopernika 1 w Komunalnym Zakładzie Gospodarki Mieszkaniowej w Proszowicach - 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4.03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iłkarzami Klubu Sportowego Cracovia w Szkole Podstawowej numer 2 w Proszowicach - Tomasz Świstak, Anna Rokicińsk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zkoleniu ze Stałego Dyżuru pracowników Urzędu Gminy i Miasta Proszowic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Brodzińskiego 3 w Komunalnym Zakładzie Gospodarki Mieszkaniowej w Proszowicach-Urszula Jarno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Partyzantów 33 w Komunalnym Zakładzie Gospodarki Mieszkaniowej w Proszowicach-Urszula Jarno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Udział w widowisku muzycznym "Symfonia Serc do Nieba" odbywającym się w Filharmonii  Krakowskiej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 xml:space="preserve">Udział w otwarciu XXXI Ogólnopolskiej Olimpiady Młodzieży w sportach zimowych MAŁOPOLSKA 2025 odbywającej się w Miejskim Ośrodku Sportu i Rekreacji w Proszowicach - sekretarz Magdalena Koperczak-Basta, Tomasz Świstak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05.03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3 Maja 61 w Komunalnym Zakładzie Gospodarki Mieszkaniowej w Proszowic – 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Królewska 70 w Komunalnym Zakładzie Gospodarki Mieszkaniowej w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>06.03.2025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Udział w szkoleniu „Smak bezpieczeństwa. Żywność i jakość życia w mieście w dobie kryzysów. Dlaczego miasta powinny troszczyć się o żywność?”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bywające się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Centrum Wystawienniczo-Konferencyjnym na Wawelu w Krakowie – 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Zebranie Wspólnot Mieszkaniowych Królewska 24 w Komunalnym Zakładzie Gospodarki Mieszkaniowej w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spólnot Mieszkaniowych Królewska 72 w Komunalnym Zakładzie Gospodarki Mieszkaniowej w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7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spotkaniu na temat sytuacji w rolnictwie ze szczególnym uwzględnieniem problemów rolników z Powiatu Proszowickiego organizowanym przez Starostwo Powiatowe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ezesem Arturem Bednarczykiem z firmy "BOK" w sprawie planowanych inwestycji w Gminie Proszowice- kierownik Zbigniew Kotlarz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Sołtysami, Przewodniczącymi Zarządów Osiedli oraz przedstawicielami wszystkich Rad Sołeckich z okazji Gminnego Dnia Sołtysa w Centrum Kultury i Wypoczynku w Proszowicach z udziałem marszałka Województwa Małopolskiego Łukasza Smółki, radnej Sejmiku Województwa Małopolskiego Małgorzatą Szostak, prezesa Małopolskiego Stowarzyszenia Sołtysów Grzegorzem Przybyło oraz prezesem Wodociągów Proszowickich Michałem Chudym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8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meczu Cracovia-Radomiak Radom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okazji dnia kobiet organizowane przez Związek Emerytów i Rencistów w Domu Weselnym ANNA Opatkowice-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Udział w zebraniu sprawozdawczym w jednostce Ochotniczej Straży Pożarnej w Łaganowie-zastępca burmistrza Danuta Szopa, Anna Kwiatek-Gieras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>Udział w zebraniu sprawozdawczym w jednostce Ochotniczej Straży Pożarnej w Gniazd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Udział w zebraniu sprawozdawczym Koła Gospodyń Wiejskich w Kościelcu-Aneta Kotyz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9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w zakończeniu rozgrywek kobiet w XXXI Ogólnopolskiej Olimpiady Młodzieży w sportach zimowych MAŁOPOLSKA 2025 oraz wręczenie medali w Miejskim Ośrodku Sportu i Rekreacji w Prosz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>Udział w zebraniu sprawozdawczym w jednostce Ochotniczej Straży Pożarnej w Posiłowi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>Udział w zebraniu sprawozdawczym w jednostce Ochotniczej Straży Pożarnej w Stogniowicach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0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Kołem Gospodyń Wiejskich, Ochotniczą Strażą Pożarną, Orkiestrą Florian z Kościelca w sprawie dotacji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delegacją Ochotniczej Straży Pożarnej z Bobina w sprawie dotacji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branie Wspólnot Mieszkaniowych 3 Maja 65 w Komunalnym Zakładzie Gospodarki Mieszkaniowej w  Proszowicach-zastępca burmistrza Danuta Szop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spólnot Mieszkaniowych Królewska 60 w Komunalnym Zakładzie Gospodarki Mieszkaniowej w 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zebraniu Zarządu Miejsko-Gminnego Ochotniczej Straży Pożarnej w remizie w Teresin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1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spólnot Mieszkaniowych Brodzińskiego 7 w Komunalnym Zakładzie Gospodarki Mieszkaniowej w 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spólnot Mieszkaniowych Kościuszki-Jagiełły 2 w Komunalnym Zakładzie Gospodarki Mieszkaniowej w 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VII Krajowym Kongresie Forów Skarbników w dniach 11-12 marca w Warszawie -burmistrz Grzegorz Cichy, skarbnik Aneta Lipowieck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spólnot Mieszkaniowych Królewska 24A w Komunalnym Zakładzie Gospodarki Mieszkaniowej w 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spólnot Mieszkaniowych Królewska 24B w Komunalnym Zakładzie Gospodarki Mieszkaniowej w 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3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wiceprzewodniczącym Rady Miejskiej w Proszowicach Robertem Gajdą w sprawie budowy sali gimnastycznej w Żębocini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spólnot Mieszkaniowych Brodzińskiego 5 w Komunalnym Zakładzie Gospodarki Mieszkaniowej w 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branie Wspólnot Mieszkaniowych 3 Maja 63 w Komunalnym Zakładzie Gospodarki Mieszkaniowej w  Proszowicach-zastępca burmistrza Danuta Szopa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Konferencji Kobiety w Polskiej Administracji-debata "Finanse samorządów - czy to już koniec rewolucji?" w Jaroszowicach- burmistrz Grzegorz Cichy z delegacją z Urzędu Gminy i Miasta Proszowic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4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radnym Rady Miejskiej Tomaszem Kapuśniakiem w sprawie pozyskania samochodu dla Ochotniczej Straży Pożarnej w Łaganowi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e wspólnym posiedzeniu Komisji Rady Miejskiej w Proszowic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prezesem Małopolskiego Związku Kolarskiego Markiem Kosickim w sprawie Proszowickiego Rajdu Rowerowego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Ochotniczą Strażą Pożarną, Kołem Gospodyń Wiejskich, delegacją wsi Bobin oraz Centrum Kultury i Wypoczynku dotyczące dożynek w Bobinie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15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imes New Roman" w:cs="Calibri"/>
                <w:color w:val="0F0F0F"/>
                <w:sz w:val="24"/>
                <w:szCs w:val="24"/>
                <w:lang w:eastAsia="pl-PL"/>
              </w:rPr>
              <w:t xml:space="preserve">Udział w zebraniu sprawozdawczym w jednostce Ochotniczej Straży Pożarnej w Przezwodach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6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Małopolskim Dniu Sołtysa organizowanym przez Małopolskie Stowarzyszenie Sołtysów w Tarnowi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03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posiedzeniu Zarządu Unii Miasteczek Polskich – online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kanie z delegacją zarządu Miejskiego Klubu Sportowego Proszowianka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9.09.2025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e z delegacją Klubu Sportowego Płomień Kościelec.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dział w Gali Laureatów Konkursu Najlepsze Przedsięwzięcia roku w Małopolsce – Lider Małopolski 2024 w Sali Fontany Pałacu Krzysztofory przy Rynku Głównym. </w:t>
            </w:r>
          </w:p>
        </w:tc>
        <w:tc>
          <w:tcPr>
            <w:tcW w:w="106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</w:rPr>
        <w:t>Podpisałem 106 umów między innymi na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Remont oświetlenia sali gimnastycznej polegający na zastąpieniu starych lamp na lampy led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w ramach profilaktyki problemowej zajęć sportowych, promowania zdrowego stylu życia, zachęcanie do uprawiania sportu i innych form rekreacji, rozwijanie umiejętności nawiązywania nowych kontaktów z rówieśnikami, organizacje czasu wolnego, prowadzenie zajęć tematycznych dotyczących istoty choroby alkoholowej i innych rodzajów uzależnień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ełnienie funkcji Kierownika Budowy na budowie "Budowa budynku usługowego - domu wiejskiego z instalacjami wewnętrznymi wod-kan., c.o., i elektryczną, wlz" w Szczytnikach Kolonii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Ostrowie maksymalnie do 2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Ostrowie maksymalnie do 6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Ostrowie maksymalnie do 1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nr 1 w Proszowicach maksymalnie do 16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w ramach profilaktyki problemowej zajęć sportowych, promowania zdrowego stylu życia, zachęcanie do uprawiania sportu i innych form rekreacji, rozwijanie umiejętności nawiązywania nowych kontaktów z rówieśnikami, organizacje czasu wolnego, prowadzenie zajęć tematycznych dotyczących istoty choroby alkoholowej i innych rodzajów uzależnień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w ramach profilaktyki problemowej zajęć sportowych, promowania zdrowego stylu życia, zachęcanie do uprawiania sportu i innych form rekreacji, rozwijanie umiejętności nawiązywania nowych kontaktów z rówieśnikami, organizacje czasu wolnego, prowadzenie zajęć tematycznych dotyczących istoty choroby alkoholowej i innych rodzajów uzależnień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w ramach profilaktyki problemowej zajęć sportowych, promowania zdrowego stylu życia, zachęcanie do uprawiania sportu i innych form rekreacji, rozwijanie umiejętności nawiązywania nowych kontaktów z rówieśnikami, organizacje czasu wolnego, prowadzenie zajęć tematycznych dotyczących istoty choroby alkoholowej i innych rodzajów uzależnień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apewnienie miejsca dla bezdomnych zwierząt gospodarski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Dzierżawa nieruchomości położonej w Bobinie składająca się z części działki nr ewid. 274/11 o pow. 0,3141 ha - grunt użytkowany rolnicz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Czasowe zajęcie części działki oznaczonych numerem geodezyjnym 801/1 obręb Proszowice w celu wykonania następujących prac: Wykonanie sieci gazowej dn 63 SDR 11 PE 100 typ 2 do budynku mieszkalnego na działce nr ewid. 835 położonej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dzierżawy nieruchomości położonej w Opatkowicach składająca się z części działki nr ewid. 153/58 o pow. 0,0524 ha - przydomowy ogródek działkow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o korzystanie z miejsca parkingow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Realizacja usług poradnictwa oraz wsparcia psychologicznego indywidualnego i grupowego dla mieszkańców Gminy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Cykliczne wyjazdy na turnieje piłkarskie młodzieży grającej w Akademii Piłkarskiej "Proszowianka"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Szczytnikach maksymalnie do 6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Kościelcu maksymalnie do 10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Szczytnikach maksymalnie do 3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o korzystanie z miejsca parkingow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Wycena działki numer ewidencyjny 18/3 położonej w Wolwanowicach oraz aktualizacja  wyceny działki numer ewidencyjny 2274/2 położonej w Proszowica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korzystanie z miejsca parkingow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Umowa o powierzenie grantu w ramach projektu grantowego pt. "Premia społeczna"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podziału działki nr ewid. 41/1 położonej w Mysławczy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Dzierżawa nieruchomości położonej w Gniazdowicach składająca się z działki nr ew. 7 o pow. 0,8540 ha - grunt pod działalność sportowo-rekreacyjną (strzelnica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o korzystanie z miejsca parkingow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wsparcia grupowego dla dzieci i młodzieży z rodzin borykających się z problemem uzależnień, zagrożonych przemocą w rodzinie, a także spotkań indywidualnych dzieci i młodzieży terenu Gminy Proszowice z psychologiem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Żębocinie maksymalnie do 4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Żębocinie maksymalnie do 5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Malowanie sal lekcyjnych o nr 1 i 22 - usunięcie skutków zalania - SP nr 2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apewnienie tymczasowego schronienia w schronisku dla osób bezdomny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Dotacja celowa w ramach działu 852, rozdziału 85205 § 2030 klasyfikacji budżetow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świetlicy opiekuńczo-wychowawczej przy Szkole Podstawowej w Klimontowie maksymalnie do 5 godz tygodniow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w ramach profilaktyki problemowej zajęć sportowych, promowania zdrowego stylu życia, zachęcanie do uprawiania sportu i innych form rekreacji, rozwijanie umiejętności nawiązywania nowych kontaktów z rówieśnikami, organizacje czasu wolnego, prowadzenie zajęć tematycznych dotyczących istoty choroby alkoholowej i innych rodzajów uzależnień, radzenie sobie w sytuacji nacisku grupy, stałą i systematyczną współpracą z rodziną dziecka, poprzez ich udział w organizowanych zajęciach i zawod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owadzenie Strefy Płatnego Parkowania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Remont pomieszczeń Szkoły Podstawowej nr 1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licencyjna Płace Vulcan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rganizacja czasu wolnego w okresie ferii zimowych w dniach 20.01.2025-31.01.2025 dla dzieci uczęszczających do przedszkoli i klas 1-3 szkół podstawowych z Gminy Proszowice (1023 bilety)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darowizny - samochód osobowy marki Saab 9-5 Linear rok produkcji 2004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Najem pomieszczenia szkolnego o pow. użytkowej 24 m2 w SP w Ostrowie na cele działalności Biblioteki Publicznej w Ostrowie - filii Powiatowej i Miejskiej Publicznej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Dzierżawa nieruchomości położonej w Proszowicach działka nr ewid. 2050/1, 2051/1 o pow. 2051/1 o pow. łącznej 0,8971 ha - grunt użytkowany rolnicz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opieki techniczn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adzór inwestorski przy inwestycji "Remont drogi gminnej nr 160310K (Żębocin-Jakubowice) w km 0+005-0+460 w miejscowości Żębocin gmina Proszowice"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świadectwa energetycznego dla lokalu mieszkalnego nr 45 w budynku mieszkalnym wielorodzinnym o nr porządkowym 72 położony w Proszowicach przy ul. Królewski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Wykonanie wyceny dla lokalu mieszkalnego nr 45 w budynku mieszkalnym wielorodzinnym o nr porządkowym 72 położony w Proszowicach przy ul. Królewski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robót ziemnych pod drogą gminną wewnętrzną obok placu targowiska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Realizacja projektu pod nazwą "Mów Do Mnie - #TokTuMi" mającego na celu profilaktykę uzależnień dzieci i młodzieży poprzez zapewnianie powszechnej, jakościowej wiedzy psychologicznej dzieciom i młodzieży oraz ich najbliższemu otoczeniu: rodzicom i nauczycielom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Porozumienie dotyczące Miejskiego Centrum Profilaktyki Uzależnień w Krakowi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Sporządzenie operatów szacunkowych lub dokonanie oceny zasadności sporządzenia operatu szacunkowego w związku ze zbyciem nieruchomości lub przed zbyciem  (na wniosek strony) objęty opłatą planistyczną w związku z uchwaleniem miejscowego planu zagospodarowania przestrzennego dla miasta Proszowice w liczbie nie przekraczającej łącznie 100 szt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Dofinansowanie na realizację zadania pn.: Przebudowa drogi gminnej nr 160262K (Kowary-Klimontów) w km 3+110-3+956 w miejscowości Opatkowice Gmina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licencyjna Vulcan – Sigm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Świadczenie pomocy prawn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Dofinansowanie zakupu koszulek oraz produktów spożywczych, niezbędnych do organizacji III Turnieju Tenisa Stołowego Strażaków o Puchar Burmistrza Gminy i Miasta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nia pracy geodezyjnej, której przedmiotem jest wykonanie czynności rozgraniczeniowych obejmujących w szczególności rozgraniczenia w stosunku do nieruchomości położonej w miejscowości Proszowice, gmina Proszowice, składającej się z działki nr ewid. 925/2, objętej ksiągą wieczystą KR1H/00003536/4 od działki oznaczonej w rejestrze ewidencji gruntów jako działka nr ewid. 924 i 925/1 objętymi księgą wieczystą nr KR1H/00020679/3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Wykonanie okablowania strukturalnego i uruchomienie sieci internetowej w całym budynku szkolnym - SP Kościelec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przeglądów do 100 szt. opryskiwaczy ciągnikowych do stosowania środków ochrony roślin w gospodarstwach rolnych z terenu gminy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usługi polegającej na wykonaniu karty informacyjnej przedsięwzięcia pn. „Rozbudowa sieci kanalizacyjnych w miejscowości Opatkowice, Gmina Proszowice, powiat proszowicki, województwo małopolskie”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Trwałe zajęcie nieruchomości gminnej dz. nr 396/2, 401, 406/1, 410/2 w obrębie Makocice, poprzez: budowę sieci gazowej dn. 90x5,2mm PERC100 SDR17 typ 2 w m. Makoc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bsługa Szkoły Podstawowej Nr 2 w Proszowicach w zakresie BHP oraz ochrony przeciwpożarow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rganizacja cyklu szkoleń i warsztatów profilaktycznych dla Rady Pedagogicznej, rodziców oraz zajęć wartatowych dla uczniów - organizator Centrum Szkoleń Profilaktycznych EDUKATO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Zakup stołu do tenisa stołow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Trwałe zajęcie nieruchomości gminnej dz. nr 3975/2, 1032/2, 972, 952/2 w obrębie Klimontów, poprzez: budowę sieci gazowej średniego ciśnienia wraz z przyłączami gazowymi w miejscowości Klimontów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sprzedaży samochodu - Kia Ceed, rok produkcji 2009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Wzmocnienie konstrukcji dachu na budynku gminnym w Kowali 40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sługi szkoleniowe w formie on-line dla nauczycieli SP w Proszowicach w zakresie wiedzy o dojrzewaniu dzieci, rozwoju sprawności fizycznej oraz propozycji ćwiczeń dla uczniów oraz dostęp do systemu e-WF Najmłodsi, który znajduje się na stronie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pl-PL" w:bidi="ar-SA"/>
          </w:rPr>
          <w:t>http://ewf.edu.pl</w:t>
        </w:r>
      </w:hyperlink>
      <w:r>
        <w:rPr>
          <w:rFonts w:eastAsia="Times New Roman" w:cs="Calibri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nie wycinki drzew wzdłuż ulicy Kopernika przy Szkole Podstawowej nr 2 w Proszowica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o świadczenie usługi Abonamentu Airly PM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Uporządkowanie pomieszczeń wchodzących w skład lokalu mieszkalnego nr 43 przy ul. Królewskiej 60 oraz opróżnienie piwnicy przynależnej do ww. lokalu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Organizacja szkoleń dla rodziców SP nr 1 w Proszowicach na temat: "Substancje zabronione - rozpoznanie osób będących pod wpływem środków psychoaktywnych" oraz warsztaty dla uczniów klas VI na temat: "Napoje energetyczne i e-papierosy"  - organizator Centrum Szkoleń Profilaktycznych EDUKATOR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Przeprowadzenie okresowej, rocznej kontroli polegającej na sprawdzeniu stanu technicznego i elementów budynku, budowli i instalacji narażonych na szkodliwe wpływy atmosferyczne i niszczące działania czynników występujących podczas użytkowania obiektu, instalacji i urządzeń służących ochronie środowiska - ul. Szpitalna 3, 32-100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Przeprowadzenie okresowej, rocznej kontroli polegającej na sprawdzeniu stanu technicznego instalacji gazowej oraz przewodów kominowych (dymowych, spalinowych i wentylacyjnych) - ul. Szpitalna 3, 32-100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Realizacja w 2025 r. przez Gminę zadania jakim jest wsparcie członków rodzin lub opiekunów sprawujących bezpośrednią opiekę nad dziećmi od ukończenia 2. roku życia do ukończenia 16. roku życia posiadającymi orzeczenie o niepełnosprawności; osobami niepełnosprawnymi posiadającymi orzeczenie o znaczym stopniu niepełnosprawności albo orzeczenie traktowane na równi z orzeczeniem o znacznym stopniu niepełnosprawności - poprzez umożliwienie uzyskania doraźnej, czasowej pomocy w formie usługi opieki wytchnieniow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Czasowe zajęcie części działki oznaczonych numerem geodezyjnym 147 obręb Bobin w celu budowy szafy, studni i rurociągu teletechniczn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Trwałe zajęcie części działki oznaczonych numerem geodezyjnym 147 obręb Bobin poprzez wykonanie budowy szafy, studni i rurociągu teletechnicznego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Wykonanie robót polegających na dowiązaniu wysokościowym nawierzchni z kostki przed siedzibą firmy EK-ROL w Proszowicach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trzymanie czystości na terenie miasta i gminy Proszowice oraz utrzymanie i konserwacja niezinwentaryzowanej zieleni miejskiej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Bieżące utrzymanie terenów zieleni urządzonej w mieście Proszowice przez okres 12 miesięcy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Times New Roman" w:cs="Calibri"/>
          <w:color w:val="000000"/>
          <w:sz w:val="24"/>
          <w:szCs w:val="24"/>
        </w:rPr>
        <w:t xml:space="preserve">Umowa przeniesienia praw i obowiązków do umowy 47999/07/20/WC005950/0 z SP w Klimontowie na Gminę Proszowice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race brukarskie przy OSP Przezwody polegające na utwardzeniu terenu wokół remizy, ułożeniu obrzeży oraz usługi kanalizacyjn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Wykonanie prac polegających na cięciach pielęgnacyjnych i redukcyjnych drzew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Burmistrz Gminy i Miasta Proszowice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ind w:left="6120" w:firstLine="408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Grzegorz Cich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  <w:p>
    <w:pPr>
      <w:pStyle w:val="Header"/>
      <w:shd w:fill="FFFFFF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Calibri" w:cs="Tahom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Calibri" w:cs="Tahoma"/>
      <w:b/>
      <w:bCs/>
      <w:color w:val="4F81BD"/>
      <w:sz w:val="26"/>
      <w:szCs w:val="26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Arial"/>
      <w:b/>
      <w:bCs/>
      <w:sz w:val="28"/>
      <w:szCs w:val="28"/>
    </w:rPr>
  </w:style>
  <w:style w:type="paragraph" w:styleId="Heading4">
    <w:name w:val="Heading 4"/>
    <w:basedOn w:val="Nagwek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Arial"/>
      <w:b/>
      <w:b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" w:hAnsi="Liberation Serif" w:eastAsia="Segoe UI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color w:val="000000"/>
      <w:sz w:val="22"/>
      <w:szCs w:val="24"/>
      <w:em w:val="none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pacing w:val="0"/>
      <w:sz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ahoma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Calibri" w:cs="Tahoma"/>
      <w:b/>
      <w:bCs/>
      <w:color w:val="365F91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topkaZnak">
    <w:name w:val="Stopka Znak"/>
    <w:qFormat/>
    <w:rPr>
      <w:rFonts w:eastAsia="Calibri"/>
    </w:rPr>
  </w:style>
  <w:style w:type="character" w:styleId="NagwekZnak">
    <w:name w:val="Nagłówek Znak"/>
    <w:qFormat/>
    <w:rPr>
      <w:rFonts w:eastAsia="Calibri"/>
    </w:rPr>
  </w:style>
  <w:style w:type="character" w:styleId="Nagwek2Znak">
    <w:name w:val="Nagłówek 2 Znak"/>
    <w:qFormat/>
    <w:rPr>
      <w:rFonts w:ascii="Cambria" w:hAnsi="Cambria" w:eastAsia="Calibri" w:cs="Tahoma"/>
      <w:b/>
      <w:bCs/>
      <w:color w:val="4F81BD"/>
      <w:sz w:val="26"/>
      <w:szCs w:val="26"/>
    </w:rPr>
  </w:style>
  <w:style w:type="character" w:styleId="Fragment">
    <w:name w:val="fragm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Calibri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reambula">
    <w:name w:val="preambu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f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7:00Z</dcterms:created>
  <dc:creator>Sekretariat</dc:creator>
  <dc:description/>
  <cp:keywords/>
  <dc:language>en-US</dc:language>
  <cp:lastModifiedBy>Gmina Proszowice</cp:lastModifiedBy>
  <cp:lastPrinted>2024-10-29T08:24:00Z</cp:lastPrinted>
  <dcterms:modified xsi:type="dcterms:W3CDTF">2025-03-19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