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06.05.2025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a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ab/>
        <w:tab/>
        <w:t>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BU.0057.03.2025.IH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</w:r>
      <w:r>
        <w:rPr>
          <w:rFonts w:cs="Calibri"/>
          <w:b/>
          <w:sz w:val="24"/>
          <w:szCs w:val="24"/>
        </w:rPr>
        <w:t>w okresie od 21.03.2025 r. do 06.05.2025 r.</w:t>
      </w:r>
    </w:p>
    <w:p>
      <w:pPr>
        <w:pStyle w:val="ListParagraph"/>
        <w:spacing w:lineRule="auto" w:line="36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ym okresie podpisałe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RZĄDZENIE NR 19/2025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 dnia 17 marca 2025 r. w sprawie ogłoszenia konkursu na stanowisko dyrektora Szkoły Podstawowej im. Św. Jadwigi Królowej w Klimonto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RZĄDZENIE NR 20/2025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 dnia 17 marca 2025 r. w sprawie ogłoszenia konkursu na stanowisko dyrektora Szkoły Podstawowej im. Mikołaja Kopernika w Kościelc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1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7 marca 2025 r. w sprawie ogłoszenia konkursu na stanowisko dyrektora Szkoły Podstawowej nr 1 im. Tadeusza Kościuszki w Proszowica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2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7 marca 2025 r. w sprawie ogłoszenia konkursu na stanowisko dyrektora Szkoły Podstawowej im. Lotników Alianckich w Ostrow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3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7 marca 2025 r. w sprawie ogłoszenia konkursu na stanowisko dyrektora Zespołu Szkół w Żębocin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4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7 marca 2025 r. w sprawie ogłoszenia konkursu na stanowisko dyrektora Szkoły Podstawowej z Oddziałami Integracyjnymi im. Św. Jana Pawła II w Szczytnika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5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1 marca 2025 r. w sprawie powołania komisji przetargowej do przeprowadzenia postępowania o udzielenie zamówienia publicznego pn.: Przebudowa drogi gminnej nr 160262K (Kowary-Klimontów) w km 3+110-3+956 w miejscowości Opatkowice gmina Proszowic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6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4 marca 2025 r. w sprawie ustalenia stawek czynszu za 1 m kw. powierzchni użytkowej lokali mieszkalnych lokali socjalnych oraz tymczasowych pomieszczeń wchodzących w skład mieszkaniowego zasobu Gminy Proszowic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7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6 marca 2025 r. w sprawie zmiany Zarządzenia nr 91/2023 Burmistrza Gminy i Miasta Proszowice z dnia 15 września 2023 r. w sprawie powołania Zespołu Interdyscyplinarnego do spraw Przeciwdziałania Przemocy Domowej w Gminie Proszowic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8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7 marca 2025 r. w sprawie podania do publicznej wiadomości wykazu nieruchomości przeznaczonych do wydzierżawienia na dalszy okres trzech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29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7 marca 2025 r. w sprawie powołania komisji przetargowej w postępowaniu o udzielenie zamówienia publicznego, polegającego na remoncie dróg o nawierzchniach bitumicznych w Gminie Proszowice województwo małopolsk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0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31 marca 2025 r. w sprawie wprowadzenia Regulaminu zasad odpłatnego przejmowania przez Gminę Proszowice urządzeń wodociągowych lub kanalizacyj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1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31 marca 2025 r. w sprawie ogłoszenia wysokości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aktualizowanej podstawowej kwoty dotacji oraz statystycznej liczby uczniów w roku 2025, na potrzeby udzielania dotacji do niepublicznych przedszkoli, szkół podstawowych, w których zorganizowano oddział przedszkolny i innych form wychowania przedszkolnego prowadzonych przez inne podmioty niż JST w Gminie Proszowice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2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3 kwietnia 2025 r. w sprawie powołania komisji konkursowej do przeprowadzenia konkursu na kandydata na stanowisko dyrektora Szkoły Podstawowej w Klimontow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3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3 kwietnia 2025 r. w sprawie powołania komisji konkursowej do przeprowadzenia konkursu na kandydata na stanowisko dyrektora Szkoły Podstawowej nr 1 w Proszowica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4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3 kwietnia 2025 r. w sprawie powołania komisji konkursowej do przeprowadzenia konkursu na kandydata na stanowisko dyrektora Szkoły Podstawowej w Ostrow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5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9 kwietnia 2025 r. w sprawie podania do publicznej wiadomości wykazu lokalu mieszkalnego przeznaczonego do sprzedaży wraz z udziałem w części wspólnej gruntu, w trybie bezprzetargowym na rzecz najemc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6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1 kwietnia 2025 r. w sprawie ogłoszenia regulaminu do przetargu ustnego nieograniczonego na zbycie nieruchomości składającej się z działki numer ewidencyjny 18/3 położonej w Wolwanowicach, zabudowanej budynkiem o numerze porządkowym 33A, po byłej zlewni mlek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7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4 kwietnia 2025 r. w sprawie ogłoszenia otwartego konkursu na realizację w roku 2025 zadań publicznych Gminy i Miasta Proszowice w zakresie rozwiązywania problemów alkoholowych i przeciwdziałania narkomani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8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2 kwietnia 2025 r. w sprawie podania do publicznej wiadomości wykazu nieruchomości stanowiącej własność Gminy Proszowice przeznaczonej do zbyc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39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2 kwietnia 2025 r. w sprawie zatwierdzenia konkursu na stanowisko dyrektora Szkoły Podstawowej w Klimontow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40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2 kwietnia 2025 r. w sprawie zatwierdzenia konkursu na stanowisko dyrektora Szkoły Podstawowej w Kościelc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41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2 kwietnia 2025 r. w sprawie zatwierdzenia konkursu na stanowisko dyrektora Szkoły Podstawowej Nr 1 w Proszowica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42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2 kwietnia 2025 r. w sprawie zatwierdzenia konkursu na stanowisko dyrektora Szkoły Podstawowej w Ostrow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43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2 kwietnia 2025 r. w sprawie zatwierdzenia konkursu na stanowisko dyrektora Zespołu Szkół w Żębocin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44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2 kwietnia 2025 r. w sprawie zatwierdzenia konkursu na stanowisko dyrektora Szkoły Podstawowej z Oddziałami Integracyjnymi w Szczytnika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45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2 kwietnia 2025 r. w sprawie powołania komisji przetargowej w postępowaniu o udzielenie zamówienia publicznego, polegającego na remoncie dróg transportu rolnego na terenie Gminy Proszowice województwo małopolsk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RZĄDZENIE NR 46/2025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 dnia 29 kwietnia 2025 r. w sprawie powołania komisji przetargowej do przeprowadzenia postępowania o udzielenie zamówienia publicznego pn.: Przebudowa drogi gminnej ul. Mikołaja Kopernika w miejscowości Proszowice w zakresie przebudowy jezdni, chodników oraz budowy miejsc postojowych, km 0+000 - 0+147, Gmina Proszowice, - Etap – 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RZĄDZENIE NR 47/2025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30 kwietnia 2025 r. w sprawie ochrony lokali obwodowych komisji wyborczych na terenie Gminy i Miasta Proszowice w czasie przerwy w głosowaniu spowodowanej nadzwyczajnymi wydarzeniam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RZĄDZENIE NR 48/2025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 dnia 5 maja 2025 r. w sprawie powołania operatorów informatycznej obsługi obwodowych komisji wyborczych w wyborach Prezydenta Rzeczypospolitej Polskiej zarządzonych na dzień 18 maja 2025 r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Zbiór Zarządzeń Burmistrza Gminy i Miasta Proszowice jako kierownika Urzędu: 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 WEWNĘTRZNE NR 1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 dnia 15 kwietnia 2025 r. w sprawie ustalenia zasad archiwizacji w Urzędzie Gminy i Miasta Proszowice, dokumentów związanych z realizacją projektów współfinansowanych ze środków Unii Europejskiej w ramach Programu Fundusze Europejskie dla Małopolski 2021-2027, których Beneficjentem jest Gmina Proszowice.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 WEWNĘTRZNE NR 2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8 kwietnia 2025 r. w sprawie wyznaczenia dni wolnych od pracy za święto przypadające w sobotę w 2025 roku dla pracowników Urzędu Gminy i Miasta Proszowic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 WEWNĘTRZNE NR 3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2 kwietnia 2025 r. w sprawie ogłoszenia naboru na wolne stanowisko urzędnicze: Referent w Biurze Rady i Promocji w Urzędzie Gminy i Miasta Proszowice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rzenia, spotkania, konferencje z udziałem Burmistrza Gminy i Miasta Proszowice.</w:t>
      </w:r>
      <w:bookmarkStart w:id="0" w:name="docs-internal-guid-5c936954-7fff-e74e-8e"/>
      <w:bookmarkEnd w:id="0"/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1831" w:type="dxa"/>
        <w:jc w:val="left"/>
        <w:tblInd w:w="-99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"/>
        <w:gridCol w:w="10632"/>
        <w:gridCol w:w="10632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F0F0F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F0F0F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F0F0F"/>
                <w:sz w:val="24"/>
                <w:szCs w:val="24"/>
                <w:lang w:eastAsia="pl-PL"/>
              </w:rPr>
              <w:t>Spotkanie z Martą Herduś zastępcą Burmistrza Radłowa oraz Pawłem Smoleniem Prezesem Radłowskiego Przedsiębiorstwa Komunalnego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2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>Udział w zebraniu sprawozdawczym Ochotniczej Straży Pożarnej w Kadz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Udział w zebraniu sprawozdawczym Ochotniczej Straży Pożarnej KSRG w Klimont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dla Kadry Kierowniczej Jednostek Samorządu Terytorialnego z Województwa Małopolskiego organizowanym przez Krakowski Park Technologiczny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eliminacjach Gminnych Ogólnopolskiego Turnieju Wiedzy Pożarniczej 2025 „Młodzież zapobiega pożarom” w Szkole Podstawowej z Oddziałami Integracyjnymi im. Św. Jana Pawła II w Szczytnik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dotyczącym omówienia planów wdrażania lokalnej strategii Rozwoju 2023-2027 ProKoPaRa w Gminnym Ośrodku Kultury w Koniuszy -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ara Kierowników Urzędu Gminy i Miasta w Proszowicach, Centrum Obsługi Oświaty oraz Miejsko Gminnego Ośrodka Pomocy Społecznej w Proszowicach w gabinecie Burmistrz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 xml:space="preserve">Udział w posiedzeniu strony samorządowej Komisji Wspólnej Rządu i Samorządu Terytorialnego – onlin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dstawicielami Ministerstwa Finansów i Ministerstwa Edukacji w MSWi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dział w posiedzeniu Komisji Wspólnej Rządu i Samorządu Terytorialnego w Warsza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6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Forum Wójtów, Burmistrzów i Prezydentów Małopolski, odbywające się w Bukowinie Tatrzańskiej w dniach 26.03-27.03.2025 r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Gospodarki i Mienia Komunalnego Rady Miejski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dstawicielami Krakowskiego Towarzystwa Opieki nad Zwierzętami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of. dr. hab. n. med. Januszem Skalskim oraz redaktor TVP Kraków Urszulą Drukałą w Powiatowej i Miejskiej Bibliotece Publiczn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eliminacjach gminnych Ogólnopolskiego Turnieju Wiedzy o Bezpieczeństwie w Ruchu Drogowym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Spotkanie z prezesem Wodociągów Proszowickich Michałem Chudym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meczu 26. kolejki PKO BP EKSTRAKLASY Cracovia-Puszcza Niepołomice w Krakowi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Udział w zebraniu sprawozdawczym Ochotniczej Straży Pożarnej w Opatkowicach -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Udział w zebraniu sprawozdawczo-wyborczym Ochotniczej Straży Pożarnej w Ostr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ym otwarciu przebudowanego placu targowego Giełdy Rolnej Ek-rol przy ulicy Brodzińskiego z udziałem Marszałka WM Łukasza Smółki i licznych gości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i “Niedziela z profilaktyką schorzeń układu oddechowego” w Centrum Kultury i Wypoczynku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ym Ochotniczej Straży Pożarnej w Szczytnik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1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esji nadzwyczajnej Rady Miejski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wodniczącym Osiedla numer 3 w Proszowicach Pawłem Polkowskim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Arturem Szydłowskim członkiem zarządu AK-AS sp. z o.o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kursie recytatorskim „Oczarowani bajką” dla uczniów klas I-VI, etap gminny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2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Festiwalu Zawodów w Małopolskie, odbywających się  w Międzynarodowym Centrum Targowo-Kongresowym EXPO w Krakowi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dział w spotkaniu autorskim z Mieczysławem Czumą i Leszkiem Mazanem w Miejskiej Bibliotece Publicznej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 20 rocznicę śmierci św. Jana Pawła II wziąłem udział we mszy świętej i złożyłem kwiaty przed pomnikiem papieża Jana Pawła II, na placu przy kościele parafialnym pw. NMP i św. Jana Chrzciciela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03.04.2025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e aktu notarialnego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Radzie Sołtysów GiM Proszowic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w Powiatowej Stacji Sanitarno-Epidemiologiczn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yrektorem Szpitala w Proszowicach Zbigniewem Torbusem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04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Udział w posiedzeniu Prezydium Powiatowej Państwowej Straży Pożarn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łożenie wiązanki pod pomnikiem Tadeusza Kościuszki z okazji Święta Patrona Szkoły Podstawowej numer 1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finale powiatowym konkursu recytatorskiego „Oczarowani Bajką” w CKiW Proszowic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obchodach 231 rocznicy Bitwy pod Racławicami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06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Proszowickim Kiermaszu Wielkanocnym, połączonym z Piknikiem Ekologicznym odbywającym się na rynku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7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ział w posiedzeniu Komisji Rolnictwa i Ochrony Środowiska Rady Miejskiej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8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awłem Piętką Komendantem Policji w Proszowicach w Komendzie Powiatowej Policji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e Starostą Powiatu Proszowickiego Wojciechem Rzadkowskim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Małgorzatą Więckowską burmistrz Nowego Wiśnicza oraz Tomaszem Gromalą wójtem Lipnicy Murowanej – onlin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9.04.2025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ezesem Stowarzyszenia Bartosz Arkadiuszem Fularskim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w sprawie Młodzieżowych Mistrzostwa Polski Juniorek Młodszych w Piłce Siatkowej w Miejskim Ośrodku Sportu i Rekreacji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ezesem KS Cracovia Mateuszem Dróżdżem w siedzibie Klubu Sportowego Cracovi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e Komisji Bezpieczeństwa i Porządku Publicznego Rady Miejski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alnym Posiedzeniu Wspólników Spółki Wodociągi Proszowick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ojektantem Dariuszem Kubikiem oraz przedstawicielem Ludowego Klubu Sportowego Agricola Klimontów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1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posiedzeniu Zarządu Unii Miasteczek Polskich – onlin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uroczystym otwarciu nowego mostu na rzece Szreniawa w Pławowicach w gminie Nowe Brzesko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lekcja i prezentacja pt. ,,Pobyt Vilima Frančica w Proszowicach" z okazji Dnia Przyjaźni Polsko-Chorwackiej w Powiatowej i Miejskiej Bibliotece Publiczn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Koncercie organizowany z okazji Dnia Przyjaźni Polsko-Chorwackiej w sali koncertowej im. Krystyny Moszumańskiej - Nazar przy ul. św. Tomasza 43 w Krak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meczu 28. kolejki Ekstraklasy Cracovia - Śląsk Wrocław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3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66. Konkursie Lipnickich Palm i Rękodzieła Artystycznego im. Józefa Piotrowskiego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Finale Młodzieżowych Mistrzostw Polski Juniorek Młodszych w Piłce Siatkowej w Miejskim Ośrodku Sportu i Rekreacji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4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rozpoczęciu Kwalifikacji Wojskowej w Centrum Kultury i Wypoczynku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XXXIV Małopolskiego  Festiwalu Form Muzycznych i Tanecznych "Talenty Małopolski" Etap Powiatu Proszowickiego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Udział w 81. Rocznicy Zrzutu w Makocicach 19 kwietnia 1944 r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Justyną Kucharczyk przedstawicielem Kraków Tauron Nowe Technologie S.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Uroczyste złożenie życzeń z okazji 100 - lecia urodzin pani Janinie Raś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XIV posiedzeniu Komitetu Monitorującego Program Fundusze Europejskie dla Rozwoju Społecznego w Katowicach, odbywającym się w dniach 15.04-16.04.2025 r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Rady Seniorów Gminy Proszowice - zastępca Burmistrza Danuta Szopa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6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ym wbiciu łopaty symbolicznie rozpoczynającym II etap Budowy obwodnicy Proszowic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grzebie Jerzego Marciniaka, wieloletniego nauczyciela Szkoły Podstawowej im. Armii Kraków w Żębocini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7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Rady Nadzorczej Giełdy Rolnej Ek-Rol w siedzibie spółki – Kierownik Zbigniew Kotlarz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Złożenie życzeń - spotkania świąteczne Burmistrza z władzami rządowymi i samorządowymi, szefami instytucji samorządowy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2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Udział w posiedzeniu Komisji Oświaty i Polityki Społecznej Rady Miejskiej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strony samorządowej Komisji Wspólnej Rządu i Samorządu Terytorialnego – onlin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3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Udział w Forum Wójtów, Burmistrzów i Prezydentów Małopolski w Małopolskim Centrum Nauki COGITEON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Udział w XXXVII Walnym Zebraniu członków Stowarzyszenia Gmin i Powiatów Małopolski w Małopolskim Centrum Nauki COGITEON połączonym z XV Konkursem im. Grzegorza Stecha "Bezpieczne Drogi w Małopolsce -Budujemy Chodniki i ścieżki rowerowe"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Europejskim Kongresie Gospodarczym w Katowicach w dniach 23-24.04.2025 r.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Brałem udział w debacie „35 lat samorządu terytorialnego”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4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Udział w spotkaniu projektowym w ramach realizacji działań programu ENGLISH TEACHING SOS for the Earth w Powiatowej i Miejskiej Bibliotece Publicznej w Proszowicach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Jubileuszu 25-lecia Zespołu Placówek Caritas w Proszowicach w CKiW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wspólników Rady Nadzorczej Miejskiego Ośrodka Sportu i Rekreacji w Proszowicach- zastępca Burmistrza Danuta Szopa. 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yrektorami szkół podstawowych z Gminy Proszowic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5.04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raz z sołtysami i przewodniczącą osiedla w uroczystości z okazji 30 lat Garnizonu Warszawa przy Grobie Nieznanego Żołnierza w Warszawie oraz zwiedzanie Pałacu Prezydenckiego w Warszawie, spotkanie z ministrem Wojciechem Kolarskim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niu Otwartym Zespołu Szkół im. Emila Godlewskiego w Piotrkowicach Małych – Paweł Trzaskowski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6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zkoleniu pt. Proces planowania przestrzennego po nowelizacji z 24 sierpnia 2023 roku ustawy o planowaniu i zagospodarowaniu przestrzennym w Karolinie Otrębusach. 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7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Obchodach Tysiąclecie Koronacji Bolesława Chrobrego w Żębocinie – Kierownik Centrum Obsługi Oświaty Marzena Migas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8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Marcinem Laskoszem oraz przedstawicielami Komendy Powiatowej Policji w Proszowicach w sprawie organizacji ruchu w czasie niedzielnych giełd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Gospodarki i Mienia Komunalnego Rady Miejskiej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dyrektorem Szkoły Podstawowej w Kościelcu Jerzym Byścem oraz dyrektor Szkoły Podstawowej nr 1 w Proszowicach Bernadetą Gruszką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zedstawicielami Rady Rodziców Szkoły Podstawowej w Ostr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9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LGD Północna Małopolska dawniej (ProKoPaRa) w Urzędzie Gminy i Miasta Miechów, omówienie planów wdrażania Lokalnej Strategii Rozwoju 2023-2027 i Harmonogramu planowanych naborów wniosków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Kapituły Konkursu Innowacyjny Samorząd - onlin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w sprawie planu zagospodarowania przestrzennego Gminy i Miasta Proszowic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ernisażu wystawy dokumentującej działalność społeczną, kulturalną i turystyczną stowarzyszenia Towarzystwo Turystyki Regionalnej w Proszowicach w Powiatowej i Miejskiej Bibliotece Publicznej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30.04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acownikami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wiązku Emerytów i Rencistów Pożarnictwa RP z okazji Dnia Strażaka na Zielonym Wzgórzu – odbiór pamiątkowego medalu z okazji XXX Lat ZEiRPRP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3.05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obchodach Święta Konstytucji 3 Maja w Proszowicach składających się z przemarszu ulicą 3 Maja, mszy świętej w kościele parafialnym w intencji Ojczyzny oraz w uroczystościach na rynku. 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ęczenie pucharów podczas w II edycji Turnieju Pamięci (Torneo della Memoria) rozegranego w hali MOSiR w Proszowicach. Spotkanie z siatkarzem Edwardem Skorkiem, kapitanem polskich mistrzów olimpijskich z Montrealu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w remizie OSP Szczytniki w sprawie jubileuszu 85 lat miejscowej OSP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Majówce pod gwiazdami organizowanej przez KGW Gniazdowic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05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meczu Cracovia – Lechia Gdańsk, który zabezpieczały 3 zastępy OSP z Jakubowic, Klimontowa i Piekar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5.05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zyta Studyjna w Olsztynie dla Kadry Kierowniczej organizowana przez Urząd Marszałkowski Województwa Małopolskiego we współpracy z Krakowskim Parkiem Technologicznym, w dniach 05.05-07.05.2025 r.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arsztatach diagnostyczno-strategicznych w ramach prac nad aktualizacją Strategii Rozwoju Województwa „Małopolska 2030” w Wojewódzkiej Bibliotece Publicznej w Krak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68 umów między innymi n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Zabezpieczenie dna i skarpy rowu drogowego drogi gminnej nr 160236K relacji Górka Stogniowska- Kościelec w orientacyjnym km 2+170,0 w miejscowości Przezwod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Trwałe zajęcie nieruchomości gminnej poprzez wykonanie sieci gazowej dn 63 SDR 11 PE 100 RC typ 2 do budynku mieszkalnego na działce nr ewid. 835 położonej na działce oznaczonej numerem 801/1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nowej nawierzchni posadzki sportowej sali gimnastycznej w SP nr 1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sprzedaży energii elektrycznej (2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Likwidacja dzikich wysypisk z nieruchomości gminnych wg. wskazań Zamawiającego (dz. 499/1 w Bobinie - droga gminna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trzymywanie dwóch koparek i samochodu wraz z obsługą w stanie pogotowia powodziowego; wykonywanie prac związanych z zabezpieczeniem i usuwaniem skutków powodzi; zabezpieczenie materiału do użycia w razie powodz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porządkowanie dzikiego wysypiska zlokalizowanego na dz. 851/10 w Ostrowie - droga gminna, dz. 866 w Ostrowie - droga gminna, dz. 959 w Klimontowie - droga gminn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sprzedaży samochodu osobowego Mercedes-Benz nr rejestracyjny </w:t>
      </w:r>
      <w:r>
        <w:rPr>
          <w:rFonts w:cs="Arial" w:ascii="Arial" w:hAnsi="Arial"/>
        </w:rPr>
        <w:t>WI 3270F</w:t>
      </w:r>
      <w:r>
        <w:rPr>
          <w:rFonts w:eastAsia="Times New Roman" w:cs="Calibri"/>
          <w:color w:val="000000"/>
          <w:sz w:val="24"/>
          <w:szCs w:val="24"/>
        </w:rPr>
        <w:t xml:space="preserve"> z 2004 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Dobór, dostawa i montaż urządzenia do kompensacji mocy biernej w budynku przy ul. 3 Maja 72, 32-100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ofinansowanie zadania publicznego w zakresie sprzyjania rozwojowi spor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Dofinansowanie zadania publicznego w zakresie sprzyjania rozwojowi spor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Dofinansowanie zadania publicznego w zakresie sprzyjania rozwojowi spor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Dofinansowanie zadania publicznego w zakresie sprzyjania rozwojowi spor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Dofinansowanie zadania publicznego w zakresie sprzyjania rozwojowi spor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Dofinansowanie zadania publicznego w zakresie sprzyjania rozwojowi sportu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wyceny nieruchomości składającej się z działki nr ewid. 484/10 położonej w Opatk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Dzierżawa nieruchomości położonej w Proszowicach składająca się z części działki nr ewid. 2658 o pow. 0,0020 ha - inny grunt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prac pomocniczych przy obsłudze uroczystego otwarcia (30.03.2025 r.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prac pomocniczych przy obsłudze podczas Kiermaszu Wielkanocnego na Rynku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użyczenia pojazdu Subaru Forester KPR 15E2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Załadunek, transport i unieszkodliwienie odpadów zawierających azbest, pochodzących z wymiany pokryć dachowych budynków mieszkalnych i gospodarczych, zlokalizowanych na terenie gminy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Naprawa przepustu przy drodze gminnej dr-243/2 w Czajęczy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Organizacja zajęć z psychologiem w jednej z klas VII Szkoły Podstawowej nr 2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Organizacja wyjazdu językowego do Wielkiej Brytanii dla uczniów Szkoły Podstawowej nr 2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Przygotowanie zgodnie z przepisami ustawy Prawo zamówień publicznych, dokumentacji niezbędnej do przeprowadzenia postępowań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Odpłatne przejęcie urządzeń wodociągowych na własność Gminy Proszowice na dz. nr 162/10, 162/11, 162/12, 162/13 obręb 0016 Opatk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Konserwacja i bieżące utrzymanie kanalizacji burzowej oraz utrzymaniu spławności rowów burzowych (czyszczenie, wykaszanie) na terenie miasta Proszowice oraz wsi Jakubowice i Jazdowiczki a także usuwaniu ewentualnych awari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kompleksowa dostarczania paliwa gazowego - Jakubowice 90, 32-100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kompleksowej sprzedaży energii elektrycznej i świadczenia usług dystrybucji- lokal mieszkalny Bobin 26/14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określająca zasady korzystania z publicznej drogi gminnej na potrzeby realizacji inwestycji nie drogowej, polegającej na budowie budynku mieszkalnego wielorodzinnego wraz z zagospodarowaniem terenu, w tym niezbędną infrastrukturą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Nasadzenie w kwietnikach pelargonii bluszczolistnej ilość 1840 szt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nawierzchni asfaltowej obok zbiornika retencyjnego na placu targowiska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użyczenia kapliczki św. Jacka w Kościelcu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Załadunek, transport i ustawienie kwietników kaskadowy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Demontaż, transport i magazynowanie kwietników kaskadowy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Pielęgnacja kwietników kaskadowy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Sprzedaż samochodu specjalnego pożarniczego marki Jelcz 004 o nr rej. KPR C695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Inwentaryzacja lokalu mieszkalnego wraz z piwnicą położonego w Proszowicach przy ulicy Partyzantów 33 mieszkanie 63, przy ulicy Królewskiej 24B mieszkanie 12, przy ul. Królewskiej 60 mieszkanie 43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wyceny nieruchomości składającej się z działki nr ewid. 47 położonej w Mysławczy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Skoszenie boiska sportowego wraz z przyległym do niego terenem rekreacyjnym i pobliskich terenów zieleni, tj. rowy, skarpy, pobocz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pracowanie dokumentacji projektowej wewnętrznej instalacji gazowej w budynku gminnym w miejscowości Łaganów 54, gmina Proszowice, działka nr 15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Sporządzenie mapy inwentaryzacji powykonawczej budynku wraz z zagospodarowaniem terenu z informacją o zgodności usytuowania obiektu z projektem zagospodarowania działki lub terenu lub odstępstwach od tego terenu dz.nr 54/1, 54/2 miejscowość Szczytniki Kolo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Odpłatne korzystanie z sali gimnastycznej/ pomieszczeń szkolnych w SP nr 2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Czasowe zajęcie części działki oznaczonej nr geod. dz. nr 555, 556/2 w obrębie Opatkowice w celu wykonania prac: przyłącza kanalizacji sanitarnej do budynku handlowo-usługowego na dz. nr 499/1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Czasowe zajęcie nieruchomości stanowiącej własność Gminy Proszowice w celu wykonania przyłącza gazowego dn 25 SDR 11 PE 100 RC typ 2 do budynku mieszkalnego na działce numer ewidencyjny 111 położonej w Jazdowiczk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wznowienia granic działki numer ewid. 130/2 położonych w Żębocinie gmina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Przebudowa drogi gminnej nr 160262K (Kowary - Klimontów) w km 3+110-3+956 w miejscowości Opatkowice gmina Proszowice dofinansowanej w ramach RFRD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podziału działki nr ewid. 856/6 położonej w Klimontowi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Zakup sprzętu sportowego dla LKS Agricola Klimontów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Organizacja cyklicznych wyjazdów na mecze młodzieży grającej w Klubie "Płomień" Kościelec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Akcja "Koszyczek Wielkanocny"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Prace geodezyjne na działce o nr ewid. 996 w obrębie Klimontów, droga wewnętrzn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Prace geodezyjne na działce o nr ewid. 2429 w obrębie Proszowice, droga wewnętrzn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dzór inwestorski nad remontami cząstkowymi dróg gminny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Nadzór inwestorski nad remontami dróg rolniczy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Czasowe zajęcie części działek oznaczonych numerami geodezyjnymi 801/1, 801/3, 996, 689, 1185/1, 1188, 1258/12 obręb Proszowice w celu podwieszenia kabli światłowodowych napowietrznych między istniejącymi słupami telekomunikacyjnymi i energetycznym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Konserwacja boiska przy Szkole Podstawowej w Klimontowi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Remont pobocza drogi gminnej nr 160262K relacji Kowary- Klimontów w miejscowości Opatk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Remont pobocza drogi gminnej nr 160272K relacji Makocice-Wielka Droga w miejscowości Makoc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użyczenia - nagrobek Szymona Cywińskiego na cmentarzu w Kościelcu wraz z ogrodzeniem i przyległym do niego terenem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Opracowanie zmiany projektu zamiejscowego zagospodarowania przestrzennego dla działek: 2724, 2725, 308/27, 308/28, 308/30 w miejscowości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Aktualizacja uchwał końcowych Miejscowego Planu Zagospodarowania Przestrzennego w Systemie Informacji Przestrzennej Gminy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oceny stanu technicznego budynku OSP w Szczytnikach przy użyciu termowizji wraz z jej opisem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Czasowe zajęcie nieruchomości stanowiącej własność Gminy Proszowice w celu wykonania przyłącza elektroenergetycznego na działce numer ewidencyjny 38/1 położonej w Szklanej do budynku gospodarcz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Trwałe zajęcie nieruchomości gminnej poprzez umieszczenie na działce nr ewid.38/1 obręb Szklana przyłącza elektroenergetycznego nN do budynku gospodarcz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bezpieczenie Floty Pojazdów dla Gminy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Sprzątanie pomieszczeń biurowych w budynku przy ul. 3 Maja 72 w Proszowicach po kompleksowych remontach bieżących pomieszczeń biurowy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6120" w:firstLine="408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rzegorz Cic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09:00Z</dcterms:created>
  <dc:creator>Sekretariat</dc:creator>
  <dc:description/>
  <cp:keywords/>
  <dc:language>en-US</dc:language>
  <cp:lastModifiedBy>Gmina Proszowice</cp:lastModifiedBy>
  <cp:lastPrinted>2025-05-06T07:50:00Z</cp:lastPrinted>
  <dcterms:modified xsi:type="dcterms:W3CDTF">2025-05-06T0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