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885</wp:posOffset>
            </wp:positionH>
            <wp:positionV relativeFrom="paragraph">
              <wp:posOffset>-198755</wp:posOffset>
            </wp:positionV>
            <wp:extent cx="1556385" cy="19507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GMINA PROSZOW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SPRAWOZDANIE</w:t>
        <w:br/>
        <w:t xml:space="preserve"> Z REALIZACJI PROGRAMU WSPÓŁPRACY GMINY PROSZOWICE </w:t>
      </w:r>
    </w:p>
    <w:p>
      <w:pPr>
        <w:pStyle w:val="Normal"/>
        <w:ind w:firstLine="708"/>
        <w:jc w:val="right"/>
        <w:rPr>
          <w:rFonts w:ascii="Calibri" w:hAnsi="Calibri" w:cs="Calibri"/>
          <w:sz w:val="64"/>
          <w:szCs w:val="64"/>
          <w:lang w:val="pl-PL"/>
        </w:rPr>
      </w:pPr>
      <w:r>
        <w:rPr>
          <w:rFonts w:cs="Calibri" w:ascii="Calibri" w:hAnsi="Calibri"/>
          <w:sz w:val="64"/>
          <w:szCs w:val="64"/>
        </w:rPr>
        <w:t>Z ORGANIZACJAMI POZARZĄDOWYMI W ROKU 202</w:t>
      </w:r>
      <w:r>
        <w:rPr>
          <w:rFonts w:cs="Calibri" w:ascii="Calibri" w:hAnsi="Calibri"/>
          <w:sz w:val="64"/>
          <w:szCs w:val="64"/>
          <w:lang w:val="pl-PL"/>
        </w:rPr>
        <w:t>4</w:t>
      </w:r>
    </w:p>
    <w:p>
      <w:pPr>
        <w:pStyle w:val="Normal"/>
        <w:rPr>
          <w:rFonts w:ascii="Calibri" w:hAnsi="Calibri" w:cs="Calibri"/>
          <w:sz w:val="64"/>
          <w:szCs w:val="64"/>
          <w:lang w:val="pl-PL"/>
        </w:rPr>
      </w:pPr>
      <w:r>
        <w:rPr>
          <w:rFonts w:cs="Calibri" w:ascii="Calibri" w:hAnsi="Calibri"/>
          <w:sz w:val="64"/>
          <w:szCs w:val="6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  <w:b/>
          <w:bCs/>
        </w:rPr>
        <w:t xml:space="preserve">I. WSTĘP 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lang w:val="pl-PL"/>
        </w:rPr>
        <w:t>12</w:t>
      </w:r>
      <w:r>
        <w:rPr>
          <w:rFonts w:cs="Calibri" w:ascii="Calibri" w:hAnsi="Calibri"/>
        </w:rPr>
        <w:t xml:space="preserve"> grudnia 202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r. Rada Miejska w Proszowicach na podstawie ustawy z dnia 24 kwietnia 2003 r.  o działalności pożytku publicznego i o wolontariacie, zwanej w dalszej części sprawozdania Ustawą, podjęła Uchwałę NR LXVIII/521/2023 w sprawie uchwalenia Programu Współpracy Gminy i Proszowice z organizacjami pozarządowymi na rok 202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, zwany w dalszej części sprawozdania Programem. </w:t>
      </w:r>
    </w:p>
    <w:p>
      <w:pPr>
        <w:pStyle w:val="TextBody"/>
        <w:spacing w:lineRule="auto" w:line="360" w:before="44" w:after="0"/>
        <w:ind w:left="0" w:right="242" w:firstLine="708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Celem głównym Programu jest skuteczne działanie na rzecz poprawy jakości życia mieszkańców, celami szczegółowymi - rozwijanie współpracy samorządu Gminy z Organizacjami w celu podnoszenia skuteczności i efektywności działań podejmowanych w zakresie zlecania i realizacji zadań publicznych oraz wspólnego określenia zasad, obszarów, kierunków i form wzajemnej współpracy.</w:t>
      </w:r>
    </w:p>
    <w:p>
      <w:pPr>
        <w:pStyle w:val="TextBody"/>
        <w:spacing w:lineRule="auto" w:line="360"/>
        <w:ind w:left="0" w:right="785" w:firstLine="708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Przedmiotowa uchwała to również realizacja zasad partnerstwa i jawności w zakresie wykonywania zadań publicznych oraz podstawa dla władz Gminy Proszowice do dysponowania środkami publicznymi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163" w:after="0"/>
        <w:ind w:right="187" w:hanging="0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Za szczególnie ważne i przewidziane do realizacji w roku 202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zna</w:t>
      </w:r>
      <w:r>
        <w:rPr>
          <w:rFonts w:cs="Calibri" w:ascii="Calibri" w:hAnsi="Calibri"/>
          <w:lang w:val="pl-PL"/>
        </w:rPr>
        <w:t>no</w:t>
      </w:r>
      <w:r>
        <w:rPr>
          <w:rFonts w:cs="Calibri" w:ascii="Calibri" w:hAnsi="Calibri"/>
        </w:rPr>
        <w:t xml:space="preserve"> zadania z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zakresu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928" w:right="535" w:hanging="361"/>
        <w:contextualSpacing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podtrzymywania i upowszechniania tradycji narodowej, pielęgnowania polskości oraz rozwoju świadomości narodowej, obywatelskiej i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kulturowej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360" w:before="120" w:after="0"/>
        <w:contextualSpacing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działalności na rzecz osób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epełnosprawnych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360" w:before="164" w:after="0"/>
        <w:contextualSpacing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działalności wspomagającej rozwój wspólnot i społecznośc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okalnych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360" w:before="164" w:after="0"/>
        <w:contextualSpacing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kultury, sztuki, ochrony dóbr kultury i dziedzictw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narodowego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360" w:before="164" w:after="0"/>
        <w:contextualSpacing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wspierania i upowszechniania kultur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izycznej</w:t>
      </w:r>
      <w:r>
        <w:rPr>
          <w:rFonts w:cs="Calibri" w:ascii="Calibri" w:hAnsi="Calibri"/>
          <w:lang w:val="pl-PL"/>
        </w:rPr>
        <w:t>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360" w:before="79" w:after="0"/>
        <w:ind w:left="928" w:right="615" w:hanging="360"/>
        <w:contextualSpacing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przeciwdziałania uzależnieniom i patologiom społecznym obejmujące organizację i prowadzenie świetlicy środowiskowej jako placówki wsparcia dziennego, prowadzenie pozalekcyjnych zajęć edukacyjno- sportowo- rekreacyjnych dla dzieci z rodzin dysfunkcyjnych, której celem jest dostarczenie wzorców pozytywnego spędzania wolnego czasu bez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używek.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  <w:b/>
          <w:bCs/>
        </w:rPr>
        <w:t xml:space="preserve">II. KONSULTACJE PRZY TWORZENIU PROGRAMU WSPÓŁPRACY </w:t>
      </w:r>
    </w:p>
    <w:p>
      <w:pPr>
        <w:pStyle w:val="TextBody"/>
        <w:spacing w:lineRule="auto" w:line="360"/>
        <w:ind w:left="100" w:right="818" w:firstLine="608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Program współpracy Gminy Proszowice z organizacjami pozarządowymi oraz innymi podmiotami na 2024 r. został poddany konsultacjom społecznym na podstawie Zarządzenia nr 114/2023 Burmistrza Gminy i Miasta Proszowice z dnia 24 listopada 2023 r. w terminie od 25 listopada do 8 grudnia 2023 r. W wyznaczonym terminie konsultacji do projektu programu nie zostały złożone wnioski i uwagi. Autopoprawka do uchwały dotyczy braku wniosków i uwag do ww. programu.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  <w:b/>
          <w:bCs/>
        </w:rPr>
        <w:t xml:space="preserve">III. FORMY WSPÓŁPRACY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 xml:space="preserve">Współpraca z organizacjami pozarządowymi działającymi na terenie miasta odbywała się zarówno w formie finansowej, jak i pozafinansowej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b/>
          <w:b/>
          <w:bCs/>
          <w:highlight w:val="none"/>
        </w:rPr>
      </w:pPr>
      <w:r>
        <w:rPr>
          <w:rFonts w:cs="Calibri" w:ascii="Calibri" w:hAnsi="Calibri"/>
          <w:b/>
          <w:bCs/>
        </w:rPr>
        <w:t xml:space="preserve">Współpraca o charakterze finansowym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Współpraca o</w:t>
      </w:r>
      <w:r>
        <w:rPr>
          <w:rFonts w:cs="Calibri" w:ascii="Calibri" w:hAnsi="Calibri"/>
        </w:rPr>
        <w:t xml:space="preserve"> charakterze finansowym realizowana była w formie zlecania organizacjom pozarządowym zadań publicznych i udzielania dotacji na finansowanie, bądź dofinansowania ich realizacji. Zlecanie zadań publicznych odbywało się na podstawie otwartych konkursów ofert lub poprzez złożenie przez organizacje oferty uproszczonej. Ogłoszenia dotyczące konkursów zamieszczane były w Biuletynie Informacji Publicznej (BIP), na stronie internetowej miasta: proszowice.pl oraz na urzędowej tablicy ogłoszeń.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  <w:lang w:val="en-US"/>
        </w:rPr>
      </w:pPr>
      <w:r>
        <w:rPr>
          <w:rFonts w:cs="Calibri" w:ascii="Calibri" w:hAnsi="Calibri"/>
          <w:lang w:val="en-US" w:eastAsia="zh-CN"/>
        </w:rPr>
        <w:t xml:space="preserve">Burmistrz Gminy i Miasta Proszowice w dniu 20 marca 2024 roku ogłosił, Zarządzeniem nr 34/2024, otwarty konkurs ofert na realizację w roku 2024 zadań publicznych Gminy i Miasta Proszowice w zakresie rozwiązywania problemów alkoholowych i przeciwdziałania narkomanii, zadanie </w:t>
      </w:r>
      <w:r>
        <w:rPr>
          <w:rFonts w:cs="Calibri" w:ascii="Calibri" w:hAnsi="Calibri"/>
          <w:lang w:val="pl-PL" w:eastAsia="zh-CN"/>
        </w:rPr>
        <w:t>„</w:t>
      </w:r>
      <w:r>
        <w:rPr>
          <w:rFonts w:cs="Calibri" w:ascii="Calibri" w:hAnsi="Calibri"/>
          <w:lang w:val="en-US" w:eastAsia="zh-CN"/>
        </w:rPr>
        <w:t>Prowadzenie zajęć socjoterapeutycznych i opiekuńczo-wychowawczych dla dzieci i młodzieży z rodzin dysfunkcyjnych, zamieszkałych w Gminie Proszowice</w:t>
      </w:r>
      <w:r>
        <w:rPr>
          <w:rFonts w:cs="Calibri" w:ascii="Calibri" w:hAnsi="Calibri"/>
          <w:lang w:val="pl-PL" w:eastAsia="zh-CN"/>
        </w:rPr>
        <w:t>”</w:t>
      </w:r>
      <w:r>
        <w:rPr>
          <w:rFonts w:cs="Calibri" w:ascii="Calibri" w:hAnsi="Calibri"/>
          <w:lang w:val="en-US" w:eastAsia="zh-CN"/>
        </w:rPr>
        <w:t>. Wpłynęła jedna oferta z Caritas Diecezji Kieleckiej</w:t>
      </w:r>
      <w:r>
        <w:rPr>
          <w:rFonts w:cs="Calibri" w:ascii="Calibri" w:hAnsi="Calibri"/>
          <w:lang w:val="pl-PL" w:eastAsia="zh-CN"/>
        </w:rPr>
        <w:t xml:space="preserve"> </w:t>
      </w:r>
      <w:r>
        <w:rPr>
          <w:rFonts w:cs="Calibri" w:ascii="Calibri" w:hAnsi="Calibri"/>
          <w:lang w:val="en-US" w:eastAsia="zh-CN"/>
        </w:rPr>
        <w:t xml:space="preserve">- jednostka organizacyjna Zespól Placówek Caritas w Proszowicach. Dotacja została udzielona w kwocie 50.000,00 złotych.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  <w:lang w:val="en-US"/>
        </w:rPr>
      </w:pPr>
      <w:r>
        <w:rPr>
          <w:rFonts w:cs="Calibri" w:ascii="Calibri" w:hAnsi="Calibri"/>
          <w:lang w:val="en-US" w:eastAsia="zh-CN"/>
        </w:rPr>
        <w:t>Świetlica dostępna była a dla mieszkańców Gminy Proszowice od poniedziałku do piątku w godzinach od 14:00 do 18:00. W świetlicy wsparcie objęto 20 dzieci. Rozwój dziecka wspierany był we wszystkich płaszczyznach jego osobowości poprzez zaspakajanie podstawowych potrzeb, organizację zajęć edukacyjnych, sportowych i twórczych. Udzielane było wsparcie edukacyjne, którego celem było przed</w:t>
      </w:r>
      <w:r>
        <w:rPr>
          <w:rFonts w:cs="Calibri" w:ascii="Calibri" w:hAnsi="Calibri"/>
          <w:lang w:val="pl-PL" w:eastAsia="zh-CN"/>
        </w:rPr>
        <w:t xml:space="preserve">e </w:t>
      </w:r>
      <w:r>
        <w:rPr>
          <w:rFonts w:cs="Calibri" w:ascii="Calibri" w:hAnsi="Calibri"/>
          <w:lang w:val="en-US" w:eastAsia="zh-CN"/>
        </w:rPr>
        <w:t xml:space="preserve">wszystkim zmniejszanie braków w nauce. Prowadzenie zajęć miały na celu: zapewnienie opieki wychowawczej dzieciom, pomoc w nauce, rozwijanie zainteresowań i uzdolnień dzieci oraz </w:t>
      </w:r>
      <w:r>
        <w:rPr>
          <w:rFonts w:eastAsia="Aptos;Segoe Print" w:cs="Calibri" w:ascii="Calibri" w:hAnsi="Calibri"/>
          <w:kern w:val="2"/>
          <w:sz w:val="24"/>
          <w:szCs w:val="24"/>
          <w:lang w:val="en-US" w:eastAsia="zh-CN" w:bidi="ar"/>
        </w:rPr>
        <w:t xml:space="preserve">organizowanie ich czasu wolnego. </w:t>
      </w:r>
      <w:r>
        <w:rPr>
          <w:rFonts w:eastAsia="Aptos;Segoe Print" w:cs="Calibri" w:ascii="Calibri" w:hAnsi="Calibri"/>
          <w:kern w:val="2"/>
          <w:sz w:val="24"/>
          <w:szCs w:val="24"/>
          <w:lang w:val="en-US" w:eastAsia="zh-CN" w:bidi="ar"/>
        </w:rPr>
        <w:t>Skupiono się również na pracy wychowawczej mającej na celu kształtowanie postaw społecznych u dzieci. Prowadzona była także współpraca z rodzicami lub opiekunami prawnymi dziecka. Prowadzone były zajęcia socjoterapeutyczne oraz profilaktyczne. Zajęcia socjoterapeutyczne polegały między innymi na treningu komunikacji interpersonalnej, budowaniu umiejętności pracy zespołowej, zajęcia profilaktyczne zaś na eliminowaniu i zmniejszaniu czynników ryzyka związanych z uzależnieniami. Prowadzone były zajęcia wspierające rozwój zainteresowań i zdolności takie jak zajęcia plastyczne, zajęcia muzyczno</w:t>
      </w:r>
      <w:r>
        <w:rPr>
          <w:rFonts w:eastAsia="Aptos;Segoe Print" w:cs="Calibri" w:ascii="Calibri" w:hAnsi="Calibri"/>
          <w:kern w:val="2"/>
          <w:sz w:val="24"/>
          <w:szCs w:val="24"/>
          <w:lang w:val="pl-PL" w:eastAsia="zh-CN" w:bidi="ar"/>
        </w:rPr>
        <w:t xml:space="preserve"> </w:t>
      </w:r>
      <w:r>
        <w:rPr>
          <w:rFonts w:eastAsia="Aptos;Segoe Print" w:cs="Calibri" w:ascii="Calibri" w:hAnsi="Calibri"/>
          <w:kern w:val="2"/>
          <w:sz w:val="24"/>
          <w:szCs w:val="24"/>
          <w:lang w:val="en-US" w:eastAsia="zh-CN" w:bidi="ar"/>
        </w:rPr>
        <w:t>-</w:t>
      </w:r>
      <w:r>
        <w:rPr>
          <w:rFonts w:eastAsia="Aptos;Segoe Print" w:cs="Calibri" w:ascii="Calibri" w:hAnsi="Calibri"/>
          <w:kern w:val="2"/>
          <w:sz w:val="24"/>
          <w:szCs w:val="24"/>
          <w:lang w:val="pl-PL" w:eastAsia="zh-CN" w:bidi="ar"/>
        </w:rPr>
        <w:t xml:space="preserve"> </w:t>
      </w:r>
      <w:r>
        <w:rPr>
          <w:rFonts w:eastAsia="Aptos;Segoe Print" w:cs="Calibri" w:ascii="Calibri" w:hAnsi="Calibri"/>
          <w:kern w:val="2"/>
          <w:sz w:val="24"/>
          <w:szCs w:val="24"/>
          <w:lang w:val="en-US" w:eastAsia="zh-CN" w:bidi="ar"/>
        </w:rPr>
        <w:t xml:space="preserve">teatralne, zajęcia czytelnicze. Zajęcia rozwijające kompetencje cyfrowe, psycho-edukacyjne i profilaktyczne, zajęcia rozwijające sprawność fizyczną oraz zajęcia organizujące czas wolny dla dzieci. Zajęcia socjoterapeutyczne polegały na treningu komunikacji interpersonalnej, budowaniu umiejętności pracy w grupie, przekazywaniu wiedzy na temat własnych stanów emocjonalnych oraz otwartego wyrażania własnych uczuć i przeżyć. Dzieci brały udział w międzypokoleniowych spotkaniach integracyjnych z uczestnikami Dziennego Domu „Senior+”, w ramach których odbywały się warsztaty plastyczne i kulinarne. Spotkania te stanowiły element edukacji z seniorami. </w:t>
      </w:r>
    </w:p>
    <w:p>
      <w:pPr>
        <w:pStyle w:val="Normal"/>
        <w:keepNext w:val="false"/>
        <w:keepLines w:val="false"/>
        <w:widowControl/>
        <w:spacing w:lineRule="auto" w:line="360" w:before="0" w:after="160"/>
        <w:ind w:left="0" w:right="0" w:firstLine="700"/>
        <w:jc w:val="left"/>
        <w:rPr>
          <w:rFonts w:ascii="Calibri" w:hAnsi="Calibri" w:cs="Calibri"/>
          <w:highlight w:val="none"/>
        </w:rPr>
      </w:pPr>
      <w:r>
        <w:rPr>
          <w:rFonts w:eastAsia="Aptos;Segoe Print" w:cs="Calibri" w:ascii="Calibri" w:hAnsi="Calibri"/>
          <w:kern w:val="2"/>
          <w:sz w:val="24"/>
          <w:szCs w:val="24"/>
          <w:lang w:val="en-US" w:eastAsia="zh-CN" w:bidi="ar"/>
        </w:rPr>
        <w:t xml:space="preserve">Szczegółowe rozliczenie kalkulacji kosztów dotacji zawarte jest w sprawozdaniu końcowym, które zostało złożone w dniu 16 stycznia 2025 roku przez Zespół Placówek Caritas w Proszowicach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highlight w:val="none"/>
        </w:rPr>
      </w:pPr>
      <w:r>
        <w:rPr>
          <w:rFonts w:cs="Calibri" w:ascii="Calibri" w:hAnsi="Calibri"/>
          <w:b/>
          <w:bCs/>
        </w:rPr>
        <w:t xml:space="preserve">Współpraca o charakterze pozafinansowym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 xml:space="preserve">Oprócz finansowania i dofinansowywania realizacji zadań publicznych, organizacje pozarządowe wspierane były również w innych, pozafinansowych formach, m.in. poprzez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 xml:space="preserve">Wzajemne informowanie się o planowanych kierunkach działalności i współdziałanie w celu zharmonizowania tych kierunk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 xml:space="preserve">Konsultowanie projektów aktów normatywnych w dziedzinach dotyczących działalności statutowej tych organizacji pozarządow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 xml:space="preserve">Realizację wspólnych projektów i inicjatyw na rzecz społeczności lokal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Popularyzację i promocję działalności organizacji pozarządowych w mediach, na stronie internetowej Proszowice.pl, a także na oficjalnym profilu Gminy Proszowice. W 202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r. Burmistrz Gminy i Miasta Proszowice obejmował patronatem imprezy realizowane przez organizacje pozarządowe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 xml:space="preserve">Udostępnianie organizacjom ofert szkoleniowych oraz możliwości rozwoju poprzez publikację artykułów w miejskim serwisie informacyjnym.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  <w:b/>
          <w:bCs/>
        </w:rPr>
        <w:t xml:space="preserve">IV. PODSUMOWANIE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 xml:space="preserve">Program pozwala na kontynuację współdziałania z najbardziej aktywnymi i sprawnymi organizacyjnie podmiotami, z którymi Gmina Proszowice współpracuje od wielu lat i realizuje wspólnie zadania w wielu sferach życia społecznego. 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  <w:t>Współpraca z organizacjami pozarządowymi oraz innymi podmiotami prowadzącymi działalność pożytku publicznego odbywała się na zasadach pomocniczości, suwerenności stron, partnerstwa, efektywności, uczciwej konkurencji i jawności. Dzięki tej współpracy możliwe jest coraz lepsze, bardziej efektywne wykonywanie zadań miasta.</w:t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egoe Print"/>
    <w:charset w:val="00"/>
    <w:family w:val="auto"/>
    <w:pitch w:val="default"/>
  </w:font>
  <w:font w:name="Aptos Display">
    <w:altName w:val="Segoe Print"/>
    <w:charset w:val="00"/>
    <w:family w:val="swiss"/>
    <w:pitch w:val="default"/>
  </w:font>
  <w:font w:name="Verdan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2080" cy="394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31.1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5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Segoe Print" w:hAnsi="Aptos;Segoe Print" w:eastAsia="Aptos;Segoe Print" w:cs="Times New Roman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character" w:styleId="Nagwek2Znak">
    <w:name w:val="Nagłówek 2 Znak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rFonts w:eastAsia="等线 Light;Segoe Print" w:cs="Times New Roman"/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rFonts w:eastAsia="等线 Light;Segoe Print" w:cs="Times New Roman"/>
      <w:i/>
      <w:iCs/>
      <w:color w:val="0F4761"/>
    </w:rPr>
  </w:style>
  <w:style w:type="character" w:styleId="Nagwek5Znak">
    <w:name w:val="Nagłówek 5 Znak"/>
    <w:basedOn w:val="DefaultParagraphFont"/>
    <w:qFormat/>
    <w:rPr>
      <w:rFonts w:eastAsia="等线 Light;Segoe Print" w:cs="Times New Roman"/>
      <w:color w:val="0F4761"/>
    </w:rPr>
  </w:style>
  <w:style w:type="character" w:styleId="Nagwek6Znak">
    <w:name w:val="Nagłówek 6 Znak"/>
    <w:basedOn w:val="DefaultParagraphFont"/>
    <w:qFormat/>
    <w:rPr>
      <w:rFonts w:eastAsia="等线 Light;Segoe Print" w:cs="Times New Roman"/>
      <w:i/>
      <w:iCs/>
      <w:color w:val="585858"/>
    </w:rPr>
  </w:style>
  <w:style w:type="character" w:styleId="Nagwek7Znak">
    <w:name w:val="Nagłówek 7 Znak"/>
    <w:basedOn w:val="DefaultParagraphFont"/>
    <w:qFormat/>
    <w:rPr>
      <w:rFonts w:eastAsia="等线 Light;Segoe Print" w:cs="Times New Roman"/>
      <w:color w:val="585858"/>
    </w:rPr>
  </w:style>
  <w:style w:type="character" w:styleId="Nagwek8Znak">
    <w:name w:val="Nagłówek 8 Znak"/>
    <w:basedOn w:val="DefaultParagraphFont"/>
    <w:qFormat/>
    <w:rPr>
      <w:rFonts w:eastAsia="等线 Light;Segoe Print" w:cs="Times New Roman"/>
      <w:i/>
      <w:iCs/>
      <w:color w:val="262626"/>
    </w:rPr>
  </w:style>
  <w:style w:type="character" w:styleId="Nagwek9Znak">
    <w:name w:val="Nagłówek 9 Znak"/>
    <w:basedOn w:val="DefaultParagraphFont"/>
    <w:qFormat/>
    <w:rPr>
      <w:rFonts w:eastAsia="等线 Light;Segoe Print" w:cs="Times New Roman"/>
      <w:color w:val="262626"/>
    </w:rPr>
  </w:style>
  <w:style w:type="character" w:styleId="TekstpodstawowyZnak">
    <w:name w:val="Tekst podstawowy Znak"/>
    <w:basedOn w:val="DefaultParagraphFont"/>
    <w:qFormat/>
    <w:rPr>
      <w:rFonts w:ascii="Verdana" w:hAnsi="Verdana" w:eastAsia="Verdana" w:cs="Verdana"/>
      <w:kern w:val="0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TytuZnak">
    <w:name w:val="Tytuł Znak"/>
    <w:basedOn w:val="DefaultParagraphFont"/>
    <w:qFormat/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character" w:styleId="CytatZnak">
    <w:name w:val="Cytat Znak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ytatintensywnyZnak">
    <w:name w:val="Cytat intensywny Znak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440" w:hanging="0"/>
    </w:pPr>
    <w:rPr>
      <w:rFonts w:ascii="Verdana" w:hAnsi="Verdana" w:eastAsia="Verdana" w:cs="Verdan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1:00Z</dcterms:created>
  <dc:creator>Aneta Chmielnicka</dc:creator>
  <dc:description/>
  <dc:language>en-US</dc:language>
  <cp:lastModifiedBy>Aneta Kotyza</cp:lastModifiedBy>
  <cp:lastPrinted>2025-04-24T11:43:00Z</cp:lastPrinted>
  <dcterms:modified xsi:type="dcterms:W3CDTF">2025-04-24T09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69FBFC86C48439B0F7C04941E33D0_13</vt:lpwstr>
  </property>
  <property fmtid="{D5CDD505-2E9C-101B-9397-08002B2CF9AE}" pid="3" name="KSOProductBuildVer">
    <vt:lpwstr>1045-12.2.0.20795</vt:lpwstr>
  </property>
</Properties>
</file>